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НК ОРГАНИЗАЦИИ                        </w:t>
      </w:r>
    </w:p>
    <w:p>
      <w:pPr>
        <w:pStyle w:val="Normal"/>
        <w:tabs>
          <w:tab w:val="clear" w:pos="708"/>
          <w:tab w:val="left" w:pos="6009" w:leader="none"/>
        </w:tabs>
        <w:rPr/>
      </w:pPr>
      <w:r>
        <w:rPr/>
        <w:tab/>
        <w:t>Ивановой М.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Медицинской сестре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одразделения)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Уважаемая Мария Ивановна!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Сообщаем, что в согласовании Вашего отчета о профессиональной деятельности для периодической аккредитации специалиста отказано по причине того, что часть отчетного периода (с «_____»_________20__г. по «_____»________20___г.) Вы были трудоустроены в другой медицинской организации. Данные, указанные в Вашем отчете за указанный период, не могут быть подтверждены нашей организацией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В соответствии с указанным выше сообщаю, что согласовываю только те данные, которые относятся к периоду Вашей работы в  ____________________________________________________ с «____»_______20___г. по «_____»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организации                             Подпись                       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3:00Z</dcterms:created>
  <dc:creator>USER</dc:creator>
  <dc:description/>
  <cp:keywords/>
  <dc:language>en-US</dc:language>
  <cp:lastModifiedBy>AleksK</cp:lastModifiedBy>
  <dcterms:modified xsi:type="dcterms:W3CDTF">2023-02-13T10:53:00Z</dcterms:modified>
  <cp:revision>2</cp:revision>
  <dc:subject/>
  <dc:title/>
</cp:coreProperties>
</file>