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ru-RU" w:eastAsia="ru-RU"/>
        </w:rPr>
        <w:t>Лекция 10. Амбулаторное мониторирование сердечного ритма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овременные технологии позволяют выполнять регистрацию и сохранение ЭКГ-сигнала большой длительности и хорошего качества, как портативными устройствами с автоматической записью, так и устройствами, активируемыми пациентом при появлении симптомов. К методам амбулаторного мониторирования ЭКГ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внутрибольничное (внутригоспитальное) ЭКГ-мониторирование (прикроватный или дистанционный мониторинг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тандартный метод холтеровского мониторирования ЭКГ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регистраторы событий (событийные регистраторы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event recorde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)) с непостоянной и постоянной записью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кладные ЭКГ-мониторы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patch-monito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ружные и имплантируемые петлевые регистраторы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loop recorde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истанционная (домашняя) телеметрия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remote telemetry, мobile cardiac outpatient telemetr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(MCOT-системы)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сновная масса устройств - устройства внешнего применения. Различие систем амбулаторного мониторирования ЭКГ в функциональных и технических возможностях ЭКГ-регистраторов. Электрическое питание устройств внутрибольничного (внутригоспитального) мониторирования ЭКГ (в постели или посредством телеметрии) чаще осуществляется через стационарную электрическую сеть в условиях палат реанимации и интенсивной терапии, так как применяется только тогда, когда у пациента высокий риск развития жизнеугрожающих аритмий на фоне декомпенсации какого-либо структурного заболевания сердца. В этих условиях пациент постоянно находится под медицинским наблюдением, располагаясь в своей крова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Главная техническая особенность современных портативных устройств амбулаторного мониторирования ЭКГ - их способность экономной траты энергии батарейного блока. Длительность регистрации ЭКГ-сигнала от одной-двух батареек (1,5 В батарей размера АА или ААА) традиционными системами холтеровского мониторирования ЭКГ может доходить до нескольких дней. Использование же специальных батарей в "событийных" и "наружных петлевых" регистраторах позволяет производить постоянную или прерывистую регистрацию ЭКГ-сигнала до 3 мес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ственная группа ЭКГ-регистраторов, используемых путем введения в подкожную жировую клетчатку грудной клетки через сантиметровый разрез кожи, так называемые "имплантируемые петлевые регистраторы", позволяют осуществлять регистрацию сердечной деятельности до 1,5-3 лет. По сути, эти диагностические устройства рассматриваются новым классом устройств регистрации ЭКГ-сигнала, так как в основе их работы лежат технологии, используемые в имплантируемых антиаритмических устройств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Характеристика основных устройств и информация для выбора метода длительного мониторирования ЭКГ пациенту представлена в таблице 1. При наличии всех указанных диагностических устройств в клинике выбор метода в первую очередь должен зависеть от предполагаемой потребности в длительности исследования. В настоящее время имеется тенденция избыточного применения методики холтеровского мониторирования ЭК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/>
        <w:t>Таблица 1. Характеристика устройств длительного амбулаторного мониторирования ЭКГ (2016)</w:t>
      </w:r>
    </w:p>
    <w:tbl>
      <w:tblPr>
        <w:tblW w:w="1574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766"/>
        <w:gridCol w:w="5140"/>
        <w:gridCol w:w="1620"/>
        <w:gridCol w:w="2665"/>
      </w:tblGrid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Устройство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Частота симптомов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Характеристики устройст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лительность теста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Цель исследования (А)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Холтеровское мониторирование ЭКГ (стандартный метод холтеровского мониторирования ЭКГ) (В)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Ежедневные (в основном) сердцебиения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нешний ЭКГ-регистратор носится постоянно. Запись ЭКГ-сигнала - непрерывно регистрируемая. Извлечение сигнала и его интерпретация - только после возвращения устройства. Подходит только для пациентов с симптомами, происходящими в период мониторинга, или при обследовании пациента для определения риска развития жизнеугрожаемых аритмий и/или ответа на терапи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4 ч (Б)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теря сознания &lt;20%</w:t>
            </w:r>
          </w:p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~35% </w:t>
            </w:r>
          </w:p>
        </w:tc>
      </w:tr>
      <w:tr>
        <w:trPr/>
        <w:tc>
          <w:tcPr>
            <w:tcW w:w="3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ru-RU"/>
              </w:rPr>
              <w:t>Event recorder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(регистраторы событий) (В)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Еженедельные, ежемесячные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нешние петлевые событийные мониторы с непостоянной записью =&gt;  Электрокардиографический регистратор носится с перерывами. Сохраняет данные при активации ЭКГ регистратора самим пациентом во время или сразу после события. Не подходит для диагностики причин обморока, так как пациент не может активировать устройство в момент потери сознан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месяца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~60%</w:t>
            </w:r>
          </w:p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теря сознания &lt;69%</w:t>
            </w:r>
          </w:p>
        </w:tc>
      </w:tr>
      <w:tr>
        <w:trPr/>
        <w:tc>
          <w:tcPr>
            <w:tcW w:w="3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нешние петлевые событийные мониторы с постоянной записью =&gt; ЭКГ электроды пациент самостоятельно присоединяет к своей грудной клетке по мере необходимости. ЭКГ-сигнал записывается и стирается в режиме непрерывной кольцевой / петлевой записи и удаления ЭКГ-сигнал в среднем около минуты, т.е. регистрация клинического события будет иметь место в самые последние 30 с до активации пациентом процесса сохранения ЭКГ пациента. Применение полезно при наличии у пациента достаточно непродолжительных по времени симптомов или отмечается очень кратковременное ухудшение самочувств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1-2 мес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&lt;20%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ru-RU"/>
              </w:rPr>
              <w:t>Patch monitor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(накладные ЭКГ-мониторы) (В)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Ежедневные, еженедельные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ружное накладное (приклеивающееся к телу пациента) устройство с постоянной записью. Высокая комплаентность завершения исследования. Основной интерес для использования данных устройств - диагностика фибрилляции предсердий у пациентов с перенесенным инсультом и преходящей ишемической атакой головного мозг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14 дней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~90%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ru-RU"/>
              </w:rPr>
              <w:t>External looprecorder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(наружный петлевой регистратор) (В)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Еженедельные, ежемесячные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ружный ЭКГ-регистратор носится постоянно. Имеет возможность записи ЭКГ в режимах: непрерывной записи и удаления ЭКГ, если во время заданного времени "петли" (20-30 мин и т.д.) не произошла активация новой записи пациентом (данные сохраняются до и после момента активации устройства); автоматической регистрации для сохранения данных бессимптомных аритмий, используя специальный встроенный алгоритм диагностики. Подходит в качестве "первой линии" исследования для пациентов с подозрением на аритмогенные причины обморок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месяца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теря сознания ~25-40%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ru-RU"/>
              </w:rPr>
              <w:t>Implantable looprecord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(имплантируемые петлевые регистраторы) (В)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олее редкие, чем 1 раз в месяц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ЭКГ регистратор имплантируется подкожно. Имеет возможность записи ЭКГ-сигнала, аналогичную внешнему петлевому регистратору: непрерывная запись и удаление ЭКГ, если во время заданного времени "петли" (20-30 мин и т.д.) не произошла активация записи пациентом (данные сохраняются до и после момента активации устройства); автоматическая регистрация. Подходит для пациентов со спонтанно возникающими симптомами, рецидивирующими необъяснимыми обмороками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3 лет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теря сознания ~70%</w:t>
            </w:r>
          </w:p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~70%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ru-RU" w:eastAsia="ru-RU"/>
              </w:rPr>
              <w:t>Remote (at home) telemet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(дистанционная (домашняя) телеметрия) (В)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Ежедневные, еженедельные</w:t>
            </w:r>
          </w:p>
        </w:tc>
        <w:tc>
          <w:tcPr>
            <w:tcW w:w="5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ружный ЭКГ-регистратор носится постоянно. Расширенная память, непрерывная ЭКГ запись или 24-часовая запись информации по типу петлевой записи. Возможность передавать зашифрованные данные в реальном времени или через заданные интервалы времени на большие расстояния через телефонные линии или технологии сотового телефона. Потенциальное использование этих устройств для диагностики ранее неизвестных аритмий, установление причины симптомов и отслеживание эффективности антиаритмической лекарственной терапии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о месяца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теря сознания &lt;89%.</w:t>
            </w:r>
          </w:p>
          <w:p>
            <w:pPr>
              <w:pStyle w:val="Normal"/>
              <w:widowControl/>
              <w:ind w:left="79" w:right="85" w:firstLine="6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ритмии 41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чан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 Диагностическая ценность бывает приблизительной, так как зависит от многих переменны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 В некоторых случаях длительность холтеровского мониторирования ЭКГ может быть расширена. Тем не менее диагностическая ценность продолжительного мониторирования или повторного тестирования низк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 Эти тесты, как правило, проводятся после консультаций специалистов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Общие возможности систем амбулаторного мониторинга сердечного ритма в регистрации и хранении клинических и электрокардиографических данных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Синусовая тахикардия - число эпизодов, продолжительность, средняя частота сердечных сокращений, диапазон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Брадикардия - количество эпизодов, продолжительность, средняя частота сердечных сокращений, диапазон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аузы - число эпизодов, продолжительность, диапазон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Замещающие ритмы или эктопия - количество, доля (%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Атриовентрикулярная блокада (тип I, тип II, 2:1, высокого класса) - количество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лная блокада сердца (третья степень) - количество, продолжитель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редсердная эктопия - количество, доля (%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Фибрилляция предсердий - доля (%), диапазон, частота сердечных сокращений в среднем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Трепетание предсердий - доля (%), диапазон, частота сердечных сокращений в среднем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Наджелудочковая эктопия или тахикардия - количество, доля (%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Ширококомплексная тахикардия - количество, частота сердечных сокращени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Желудочковая эктопия (единичные, парные, триплеты, бигеминия, тригеминия) - тип, количество, доля (%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Желудочковая тахикардия (≥3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 w:eastAsia="ru-RU"/>
        </w:rPr>
        <w:t>QR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-комплексов) - устойчивая (≥30 с) или неустойчивая (&lt;30 с), доля (%).</w:t>
      </w:r>
    </w:p>
    <w:p>
      <w:pPr>
        <w:pStyle w:val="Normal"/>
        <w:widowControl/>
        <w:shd w:fill="FFFFFF" w:val="clear"/>
        <w:spacing w:lineRule="auto" w:line="276"/>
        <w:ind w:left="1429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иагностическое значение длительного мониторирования ЭКГ  состоит в корреляции между симптомами и сроками аритми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если во время холтеровского мониторирования ЭКГ симптомы отсутствуют, но аритмия документирована, то, скорее всего, аритмия "бессимптомная"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если во время холтеровского мониторирования ЭКГ симптомы присутствуют, но аритмия не документирована, то велика вероятность исключения аритмии как причины синкоп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если во время холтеровского мониторирования ЭКГ отсутствуют любые симптомы и аритмия не документируется, то исследование считается "неинформативным" по отношению к определению связи с симптомам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ровень доказательств и класс рекомендаций диагностического значения результатов холтеровского мониторирования ЭКГ представлены в таблице 2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/>
        <w:t>Таблица 2. Диагностическое значение результатов мониторирования ЭКГ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851"/>
        <w:gridCol w:w="1134"/>
      </w:tblGrid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Наличие/отсутствие связи между клинической картиной и выявленными ЭКГ событиями</w:t>
            </w: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Уровень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Мониторирование ЭКГ имеет диагностическое значение при наличии корреляции между обмороками и аритмиями (бради- или тахиаритмией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В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ри отсутствии такой связи мониторирование ЭКГ имеет диагностическое значение при регистрации эпизод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8" w:right="78" w:firstLine="8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триовентрикулярной блокады Мобитц II или III степе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8" w:right="78" w:firstLine="8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эпизодов асистолии желудочкового ритма &gt;3 с (исключая молодых спортсменов, периодов сна, пациентов, получающих медикаменты, или пациентов с контролируемой частотой ритма во время фибрилляции предсерди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8" w:right="78" w:firstLine="8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длительных эпизодов пароксизмальной наджелудочковой или желудочковой тахикардии</w:t>
            </w:r>
          </w:p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Отсутствие аритмии во время обморока исключает его аритмогенный гене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Отсутствие аритмий на ЭКГ при предобморочном состоянии не является суррогатным критерием обморо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C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симптомные аритмии (помимо указанных выше) не служат точным суррогатным критерием обморо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C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инусовая брадикардия (при отсутствии обморока) не служит точным суррогатным критерием обморо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left="78" w:right="78" w:firstLine="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C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едложил методику длительной регистрации поверхностной электрокардиограммы Norman Jefferis Holter в 1947-1949 гг. Первый холтеровский ЭКГ-монитор для  регистрации  поверхностного  ЭКГ-сигнала (иначе ЭКГ-регистратор) в 1947 г. состоял из громоздкого ЭКГ-радиотрансмиттера с двумя тяжелыми батареями весом 38 кг. Создание транзисторов, появление возможности осуществления записи на магнитные носители и отображения ЭКГ сигнала на дисплее привели в 1952 г. к уменьшению веса ЭКГ-монитора до 1 кг и габаритов прибора до 19,5×9,8×4,6 см. Годом рождения методики считается 1961 г., когда в американском журнале "Science" была опубликована статья Norman J. Holter "New method for heart studies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/>
        </w:rPr>
        <w:t>Continuous electrocardiography of active subjects over long periods is now practical" ("</w:t>
      </w:r>
      <w:r>
        <w:rPr>
          <w:color w:val="333333"/>
          <w:sz w:val="28"/>
          <w:szCs w:val="28"/>
        </w:rPr>
        <w:t>Новый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метод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исследования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ердца</w:t>
      </w:r>
      <w:r>
        <w:rPr>
          <w:color w:val="333333"/>
          <w:sz w:val="28"/>
          <w:szCs w:val="28"/>
          <w:lang w:val="en-US"/>
        </w:rPr>
        <w:t>.</w:t>
      </w: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Практическое использование длительной электрокардиографии у пациентов в активном периоде"). Первые же национальные рекомендации (Guidelines) по применению методики амбулаторного мониторирования ЭКГ были опубликованы лишь в 1999 г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нные в 1990 г. результаты исследования, оценивавшего диагностическую ценность холтеровского мониторирования ЭКГ при обследовании пациентов, имевших синкопальное состояние, показали, что наибольшее число диагностических ЭКГ-находок происходило в 1-е сутки (в среднем у 15% обследуемых), в то время как во 2-е сутки потенциально важные аритмии у пациентов с синкопе были зарегистрированы у 11% пациентов и только 4,2% - на 3-й день холтеровского мониторирования ЭКГ. У большинства пациентов симптомы во время исследования отсутствуют. Именно поэтому диагностическое значение метода составляло 1-2% при попытке диагностировать причину обморок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едполагается, что если пациент имеет длительную по времени брадикардию, то есть большая вероятность зафиксировать ее с помощью ЭКГ или холтеровского мониторирования ЭКГ. Однако в 40% случаев причину потери сознания у пациентов бывает невозможно выявить. В 20-летнем фремингемском исследовании показано, что из всех пациентов, имевших обмороки, только 44% обращаются к врачу с жалобами на эпизоды потери сознания. А при выполненном обследовании почти в 37% случаев причину обморока диагностировать не удалось. У большинства пациентов симптомы во время мониторирования отсутствуют, а у 15% пациентов симптомы не ассоциируются с аритмиями. Причем чем пациент старше 65 лет, чем длительнее анамнез заболевания сердца, особенно в группе мужчин, имеющих исходно несинусовый ритм, тем больше вероятность регистрации каких-либо ненормальностей сердечного ритма к 72-м часам ЭКГ мониторирования. Именно поэтому, если в данной категории пациентов холтеровского мониторирования ЭКГ в первые 24 ч не выявило каких-либо диагностически значимых аритмий, исследование должно быть продлено до 48-72 ч, при необходимости - до 7 дней. При наличии редко возникающих симптомов повтор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лтеровское ЭКГ-мониторир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едует рассматривать в качестве исследования второй линии (см. табл. 1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2005 г. были опубликованы результаты исследования, ретроспективно оценившего более 100 000 ЭКГ-записей, выполненных методами краткосрочной и среднесрочной ЭКГ-диагностики. В 1-ю группу были включены пациенты, которым выполнялось 24-часовое холтеровское мониторирование ЭКГ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ru-RU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=600), во 2-ю группу - 600 пациентов, которые имели 30-дневное исследование стандартными наружными петлевыми регистраторами. В 3-ю группу вошли 600 пациентов, которым диагностика выполнялась с использованием автоматически запускаемых наружных петлевых регистраторов. Анализ данных показал, что 24-часовое холтеровское мониторирование ЭКГ имеет самую низкую диагностическую ценность в 6,2% (против 17% 30-дневного стандартного наружного петлевого мониторинга и 36% - автоматически запускаемого наружного петлевого мониторинга). Так, число симптоматичных и бессимптомных событий было больше всего диагностировано в группах 30-дневного мониторинга: 204/9 (группа стандартного наружного петлевого мониторинга) и 268/308 (группа автоматически запускаемого наружного петлевого мониторинга). Результаты анализа 600 записей 24-часового холтеровского мониторирования ЭКГ показали, что ни в одном из них не было зарегистрировано ни узкокомплексной, ни ширококомплексной тахикардии, против регистрации 59/13 данных событий в группе 30-дневного стандартного наружного петлевого мониторинга и 222/24 событий в группе 30-дневного автоматически запускаемого наружного петлевого мониторинга. Из-за отсутствия "Дневников пациента" судить о наличии / отсутствии жалоб у пациентов с 24-часовым холтеровским мониторированием ЭКГ было затруднено. Только 37 эпизодов у пациентов, заполнявших "Дневник пациента", были маркированы как "симптоматичные". Наименьшее число пароксизмов фибрилляции предсердии (27) также было диагностировано в группе 24-часового холтеровского мониторирования ЭКГ, против 75 и 146 в группах длительного мониторинга. Причем регистрация пароксизмов фибрилляции предсердий во время 24-часового холтеровского мониторирования ЭКГ не привела к уведомлению врача, в то время как 212 и 524 диагностированных события во время 30-дневных исследований сопровождались автоматической отправкой врачу специальных информационных уведомлен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 г. международный консенсус специалистов неотложной терапии показал преимущество в первичном обследовании пациентов с синкопальными состояниями за тщательным сбором анамнеза, физическим обследованием пациента и регистрацией ЭКГ в 12 отведениях. В популяции пожилых пациентов наиболее часто используемыми исследованиями бывает электрокардиография (99% госпитализаций), стационарная (внутригоспитальная) телеметрия (95%) и исследование сердечных ферментов (95%). Причем электрокардиография помогает определить этиологию синкопальных состояний только лишь в 7% синкопальных эпизодов, стационарная телеметрия в 5% случаев, в основном выявляя фибрилляцию предсердий или брадикардию, а исследование сердечных ферментов - всего лишь в 0,5% случаев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Другое крупное исследование CRYSTAL AF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(оценка встречаемости фибрилляции предсердий у пациентов, перенесших криптогенный инсульт) также показало небольшую чувствительность 24-часового холтеровского мониторирования ЭКГ в диагностике фибрилляции предсердии (1,3%). Самую высокую чувствительность в выявлении пароксизмов фибрилляции предсердии у данной категории пациентов имел метод 30-дневного наружного событийного мониторирования (22,8%). Ежеквартальное применение 24-часового холтеровского мониторирования ЭКГ имело чувствительность 3,1%, в то время как ежеквартальное применение 7-дневных мониторов повышали чувствительность до 20,8%. Таким образом, преимущество диагностики аритмических событий за длительным мониторингом ЭКГ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итальная телеметрия бывает для клиник наименее затратной. Однако для вторичной диагностики причин синкопальных состояний переход сердечного мониторинга от стационарного к амбулаторному и с амбулаторного ЭКГ-мониторирования к применению наружных петлевых регистраторов может сократить расходы на общую диагностику причин синкопальных состояний и повысить диагностическую ценность методики до 63% за счет увеличения общей продолжительности мониторинга. По данным зарубежных исследователей (на 2010 г.), наибольшие материальные затраты клиники несут при использовании имплантируемого петлевого регистра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60" w:hanging="847"/>
    </w:pPr>
    <w:rPr/>
  </w:style>
  <w:style w:type="paragraph" w:styleId="11">
    <w:name w:val="Оглавление 11"/>
    <w:basedOn w:val="Normal"/>
    <w:qFormat/>
    <w:pPr>
      <w:spacing w:before="217" w:after="0"/>
      <w:ind w:left="464" w:hanging="351"/>
    </w:pPr>
    <w:rPr>
      <w:rFonts w:ascii="Century Gothic;Century Gothic" w:hAnsi="Century Gothic;Century Gothic" w:eastAsia="Century Gothic;Century Gothic" w:cs="Century Gothic;Century Gothic"/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lineRule="exact" w:line="289"/>
      <w:ind w:left="1003" w:hanging="539"/>
    </w:pPr>
    <w:rPr>
      <w:sz w:val="24"/>
      <w:szCs w:val="24"/>
    </w:rPr>
  </w:style>
  <w:style w:type="paragraph" w:styleId="111">
    <w:name w:val="Заголовок 11"/>
    <w:basedOn w:val="Normal"/>
    <w:qFormat/>
    <w:pPr>
      <w:spacing w:before="3" w:after="0"/>
      <w:ind w:left="113" w:hanging="0"/>
      <w:outlineLvl w:val="1"/>
    </w:pPr>
    <w:rPr>
      <w:b/>
      <w:bCs/>
      <w:sz w:val="49"/>
      <w:szCs w:val="49"/>
    </w:rPr>
  </w:style>
  <w:style w:type="paragraph" w:styleId="211">
    <w:name w:val="Заголовок 21"/>
    <w:basedOn w:val="Normal"/>
    <w:qFormat/>
    <w:pPr>
      <w:ind w:left="960" w:hanging="847"/>
      <w:outlineLvl w:val="2"/>
    </w:pPr>
    <w:rPr>
      <w:b/>
      <w:bCs/>
      <w:sz w:val="34"/>
      <w:szCs w:val="34"/>
    </w:rPr>
  </w:style>
  <w:style w:type="paragraph" w:styleId="31">
    <w:name w:val="Заголовок 31"/>
    <w:basedOn w:val="Normal"/>
    <w:qFormat/>
    <w:pPr>
      <w:spacing w:before="50" w:after="0"/>
      <w:ind w:left="567" w:hanging="0"/>
      <w:jc w:val="center"/>
      <w:outlineLvl w:val="3"/>
    </w:pPr>
    <w:rPr>
      <w:rFonts w:ascii="Times New Roman" w:hAnsi="Times New Roman" w:eastAsia="Times New Roman" w:cs="Times New Roman"/>
      <w:i/>
      <w:sz w:val="33"/>
      <w:szCs w:val="33"/>
    </w:rPr>
  </w:style>
  <w:style w:type="paragraph" w:styleId="41">
    <w:name w:val="Заголовок 41"/>
    <w:basedOn w:val="Normal"/>
    <w:qFormat/>
    <w:pPr>
      <w:spacing w:lineRule="exact" w:line="325"/>
      <w:ind w:left="699" w:hanging="237"/>
      <w:outlineLvl w:val="4"/>
    </w:pPr>
    <w:rPr>
      <w:rFonts w:ascii="Century Gothic;Century Gothic" w:hAnsi="Century Gothic;Century Gothic" w:eastAsia="Century Gothic;Century Gothic" w:cs="Century Gothic;Century Gothic"/>
      <w:b/>
      <w:bCs/>
      <w:sz w:val="24"/>
      <w:szCs w:val="24"/>
    </w:rPr>
  </w:style>
  <w:style w:type="paragraph" w:styleId="51">
    <w:name w:val="Заголовок 51"/>
    <w:basedOn w:val="Normal"/>
    <w:qFormat/>
    <w:pPr>
      <w:ind w:left="465" w:right="44" w:hanging="0"/>
      <w:outlineLvl w:val="5"/>
    </w:pPr>
    <w:rPr>
      <w:rFonts w:ascii="Trebuchet MS;Trebuchet MS" w:hAnsi="Trebuchet MS;Trebuchet MS" w:eastAsia="Trebuchet MS;Trebuchet MS" w:cs="Trebuchet MS;Trebuchet MS"/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spacing w:before="78" w:after="0"/>
      <w:ind w:left="106" w:right="106" w:hanging="0"/>
      <w:jc w:val="center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9:00Z</dcterms:created>
  <dc:creator>блок</dc:creator>
  <dc:description/>
  <dc:language>en-US</dc:language>
  <cp:lastModifiedBy>Александр К.</cp:lastModifiedBy>
  <dcterms:modified xsi:type="dcterms:W3CDTF">2020-04-14T03:49:00Z</dcterms:modified>
  <cp:revision>2</cp:revision>
  <dc:subject/>
  <dc:title/>
</cp:coreProperties>
</file>