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nformat"/>
        <w:ind w:left="4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территориальной аттестационной комиссии Красноярского края по присвоению квалификационных категорий медицинским и фармацевтическим</w:t>
      </w:r>
    </w:p>
    <w:p>
      <w:pPr>
        <w:pStyle w:val="ConsPlusNonformat"/>
        <w:ind w:left="48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никам Ю.Б. Белоусовой</w:t>
      </w:r>
    </w:p>
    <w:p>
      <w:pPr>
        <w:pStyle w:val="Style15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от</w:t>
      </w:r>
      <w:r>
        <w:rPr/>
        <w:t>____________________________</w:t>
      </w:r>
    </w:p>
    <w:p>
      <w:pPr>
        <w:pStyle w:val="Style15"/>
        <w:rPr>
          <w:sz w:val="20"/>
          <w:szCs w:val="20"/>
          <w:vertAlign w:val="superscript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(ФИО полностью)</w:t>
      </w:r>
    </w:p>
    <w:p>
      <w:pPr>
        <w:pStyle w:val="Style15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__________________________________________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работающего(ей) в должности</w:t>
        <w:tab/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должности и учрежден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</w:t>
        <w:tab/>
        <w:tab/>
        <w:tab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ая почта</w:t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СНИЛС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квалификационной категор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исвоить мн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</w:t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</w:t>
        <w:tab/>
        <w:tab/>
        <w:tab/>
        <w:t>(указать какую: вторую, первую, высшую)</w:t>
      </w:r>
    </w:p>
    <w:p>
      <w:pPr>
        <w:pStyle w:val="Style15"/>
        <w:rPr/>
      </w:pPr>
      <w:r>
        <w:rPr/>
        <w:t xml:space="preserve">квалификационную категорию по специальности </w:t>
      </w:r>
      <w:r>
        <w:rPr>
          <w:u w:val="single"/>
        </w:rPr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наименование специаль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аттестуемой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  <w:tab/>
        <w:t>лет</w:t>
        <w:tab/>
        <w:tab/>
        <w:tab/>
        <w:tab/>
        <w:tab/>
        <w:tab/>
        <w:t xml:space="preserve">Ранее  в    </w:t>
        <w:tab/>
        <w:tab/>
        <w:t xml:space="preserve">присвоена     </w:t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указать какая: вторая, первая, высш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нее аттестован(на) не бы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27.07.2006 г. № 152-ФЗ «О персональных данных» в целях проведения аттестации на присвоение квалификационной категории даю согласие Оператору и Третьим лицам на сбор, запись, систематизацию, накопление, хранение, уничтож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 своих персональных данных: фамилия, имя, от чество; дата, место рождения; пол; Адрес; профессия; реквизиты документов об образовании, о профессиональной переподготовке,  повышении квалификации; сведения о трудовой деятельности, сведения о смене фамилии, имени, отчества, производственная характеристика, а также иных данных, связанных с прохождением аттестации на присвоение квалификационной категории  в целях соблюдения законодательства в сфере защиты персональных данных, совершаемые с использованием средств автоматизации или без использования таки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: Министерство здравоохранения Красноярского края, отдел управления кадрами и профессиональной подгото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лицо: Экспертная группа территориальной аттестационной комиссии, созданная министерством здравоохранения Красноя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согласие по моему письменному заявлению. Всю ответственность за неблагоприятные последствия отзыва согласия  беру на себя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по истечении срока действия согласия документы, содержащие мои персональные данные, подлежат уничтожению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приказа о присвоении квалификационной категории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на руки доверенному лицу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средствам почтовой связи</w:t>
      </w:r>
    </w:p>
    <w:p>
      <w:pPr>
        <w:pStyle w:val="ConsPlusNonformat"/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8:00Z</dcterms:created>
  <dc:creator>отдел аттестации</dc:creator>
  <dc:description/>
  <cp:keywords/>
  <dc:language>en-US</dc:language>
  <cp:lastModifiedBy>Александр Владимрович КГБОУДПО ККЦМО</cp:lastModifiedBy>
  <cp:lastPrinted>2023-12-21T16:37:00Z</cp:lastPrinted>
  <dcterms:modified xsi:type="dcterms:W3CDTF">2025-05-27T03:19:00Z</dcterms:modified>
  <cp:revision>5</cp:revision>
  <dc:subject/>
  <dc:title/>
</cp:coreProperties>
</file>