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 краевой центр медицинск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енной практики (стажир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пециальности «Гис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 «Гистологические методы исследований в патологоанатомических отделениях и прозекторских ПА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актики (ЛПО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2</w:t>
        <w:tab/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практики с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 практи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стажировки обучающийся формирует готовность к самостоятельной профессиональной деятельности в объеме работы лаборанта клинико-диагностической лаборатории, медицинского лабораторного техника для сохранения и поддержания здоровья насел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деланной работе обучающийся должен ежедневно заносить в дневник стажировки, по окончании которой сделать краткий отчет о проделанной работе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веряется руководителем производственной практики с соответствующим оцениванием, указанием замечаний и рекомендаций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хождения стажировки лаборант, медицинский лабораторный техник долже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вопросы организации лабораторной службы в стран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проведения лабораторных исследов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медицинской документации, предусмотренной нормативными требован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зятия, хранения, транспортировки, хранения, регистрации биоматериал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выполнения лабораторных исследов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необходимой докум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, противопожарной безопасности и охраны тру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законодательства, внутреннего трудового распоряд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ранспортировки биоматериалов различного типа, температурные и временные режи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взятия капиллярной кров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работки биоматериал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раковки проб био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едения документации, связанной с поступлением в лабораторию биоматериала и выполнением исследов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нормы и правила для медицинских организац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нормы и правила по работе с микроорганизмами III-IV группы патоген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утилизации отработанного биоматериал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ерилизации лабораторной посуды, инструментария, средств защи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врачу оформлять документацию, связанную со вскрытием труп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необходимые фиксато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ду вскрытия или непосредственно после его окончания фиксировать и окрашивать мазки и отпечатки для бактериоскоп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врачу в процессе взятия материала для бактериологического, вирусологического, биохимического и других исследований, оформлять направления и отправку материала в соответствующие лаборатор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фиксацией взятого для микроскопии секционного материал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месте с врачом в вырезке фиксированного материала, маркировать и сортировать вырезанные кусочки, регистрировать в рабочей тетради количество кусочков с указанием органов и тканей, количество срезов, методы их окрас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заливку вырезанных кусочков в парафин, целлоидин, желатину и другие сред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и маркировать блоки, наклеивая их на колод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очку и правку микротомных нож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зку материала на микротомах всех вид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ать оставшиеся после резки целлоидиновые блоки в соответствующие консерванты, следить за сохранностью блоков в архиве в течение необходимого срока, указанного врач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окраску срезов и приготавливать микропрепарат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посредственным руководством врача-патологоанатома приготавливать музейные макропрепараты (готовить фиксирующие смеси, осуществлять фиксацию, восстановление окраски, монтаж препарата и заключение его в среду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нимать доставленный на исследование из клинических отделений материал, проверяет соответствие материала записям в направлении, качество фиксации, расписывается в получении материал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писывать в специальной алфавитной книге дату доставки материала на исследование, фамилию, имя и отчество больного, номера, присвоенные данному материалу исследов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готавливать инструменты и материал, присланный для исследования, для врача-патологоанатом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 диктовку врача-патологоанатома вписывать в бланк направления на патогистологическое исследование макроскопическое описание биопсийного или операционного материала, отмечает здесь же количество кусочков, взятых для гистологического исследования, методы их обработки и методики окрас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бланке направления на патогистологическое исследование записывать дату вырезки материала и фамилию врача-патологоанатома, производившего вырезк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отовить фиксаторы, растворы и красител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очить и править микротомные нож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изводить гистологическую обработку материала и приготавливает гистологические срезы (осуществляет проводку, резку, окраску материала, заключение гистологических срезов) в соответствии с заданием врач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писывать в бланк направления на патогистологическое исследование результаты произведенного врачом-патологоанатомом гистологического исследования, ставит дату завершения патогистологического исследов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носить в журнал выдачи ответов на гистологическое исследование биопсийного и операционного материала фамилию, имя и отчество, возраст больного, присвоенный ему номер гистологического исследов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 расписку специально выделенного для этого лица выдавать готовые патогистологические заключения, регистрирует дату их выдачи и фамилию, имя, отчество лица, получившего ответ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есь гистологический материал, подвергшийся срочному гистологическому исследованию, регистрировать дополнительно в специальном журнал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уществлять срочное изготовление гистологических препаратов при срочных диагностических и интраоперационных исследован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 завершении вырезки каждого кусочка, присланного для патогистологического исследования, маркировать соответствующим номером, фиксирует и убирает в архив влажный материал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сле завершения врачом-патологоанатомом исследования материала, присланного для патогистологического исследования, помещать в архив гистологические препараты и блоки, несет ответственность за их хране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отовить микроскопические препараты для коллекции по заданию врача-патологоанатом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 запросам медицинских учреждений, правоохранительных органов и других уполномоченных на это организаций выдавать хранящиеся в архиве готовые гистологические препараты, влажный архив, блоки, копии гистологических заключ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уществлять уход за аппаратурой, приборами, инструментарие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блюдением санитарно-гигиенического и противопожарного состояния в своих рабочих помещениях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 производственной практики (стажировк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84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е обследование, другие виды работ, которые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деланной работе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обучающегося____________________________________________________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хождения стажировки (полное название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4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цикл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исание трудов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должност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рекомендации руководителя об итогах прохождения стажировки и выпол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86C9"/>
      <w:u w:val="none"/>
    </w:rPr>
  </w:style>
  <w:style w:type="character" w:styleId="Detailpageurl1">
    <w:name w:val="detail-page-url1"/>
    <w:qFormat/>
    <w:rPr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отделение хирургии</dc:creator>
  <dc:description/>
  <cp:keywords/>
  <dc:language>en-US</dc:language>
  <cp:lastModifiedBy>Библиотека</cp:lastModifiedBy>
  <cp:lastPrinted>2018-03-14T15:59:00Z</cp:lastPrinted>
  <dcterms:modified xsi:type="dcterms:W3CDTF">2020-04-27T11:00:00Z</dcterms:modified>
  <cp:revision>2</cp:revision>
  <dc:subject/>
  <dc:title/>
</cp:coreProperties>
</file>