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стринская помощь детям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6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</w:t>
        <w:tab/>
        <w:t>Закон РФ от 21.2011г. №323-Ф3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</w:t>
        <w:tab/>
        <w:t>Закон РФ от 30.03.1999г. №52-ФЗ «О санитарно- эпидемиологи</w:t>
        <w:softHyphen/>
        <w:t>ческом благополучии населения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6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</w:t>
        <w:tab/>
        <w:t>Зак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Ф от 29.11.2010г № 326 – ФЗ « Об обязательном медицинском страховании в Российской Федерации (с изменениями и дополнениями)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326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</w:t>
        <w:tab/>
        <w:t>Закон от 12.04.2010г. №61-ФЗ «Об обращении лекарственных средст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6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</w:t>
        <w:tab/>
        <w:t>Закон от 08.01.1998г.№3 - ФЗ «О наркотических средствах и психотропных веществах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2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</w:t>
        <w:tab/>
        <w:t>Закон от 24.02.1995г.№ 38- Ф3 «0 предупреждении распространения в РФ заболевания, вызываемого вирусом иммунодефицита человека (ВИЧ-инфекцией)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2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</w:t>
        <w:tab/>
        <w:t>Закон от 18.06.2001г. №77-ФЗ «О предупреждении распространения туберкулёза в РФ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3.02.2013 N 15-ФЗ  "Об охране здоровья граждан от воздействия окружающего табачного дыма и последствий потребления табака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entury Gothic" w:cs="Times New Roman"/>
          <w:b/>
          <w:b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1.3108-13 «Профилактика острых кишечных инфек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/3.2.3146-13 «Общие требования по профилактике инфекционных и паразитарных болезн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2.2512-09 «Профилактика менингококковой инфек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 3.1.7.2616-10 "Профилактика сальмонеллез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 3.1.7.2615-10 "Профилактика иерсинеоз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7.3465-17 "Профилактика ч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.2521-09" Профилактика холеры. Общие требования к эпидемиологическому надзору за холерой на территор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958-00 «Профилактика вирусных гепати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1.2341-08 «Профилактика вирусного гепатита 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entury Gothic" w:cs="Times New Roman"/>
          <w:color w:val="000000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color w:val="000000"/>
          <w:sz w:val="28"/>
          <w:szCs w:val="28"/>
          <w:lang w:eastAsia="ru-RU"/>
        </w:rPr>
        <w:t>СП 3.1.3112-13 «Профилактика вирусного гепатита С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Times New Roman" w:ascii="Times New Roman" w:hAnsi="Times New Roman"/>
          <w:color w:val="000000"/>
          <w:sz w:val="28"/>
          <w:szCs w:val="28"/>
          <w:lang w:eastAsia="ru-RU"/>
        </w:rPr>
        <w:t>СП 3.1.2825-10 «Профилактика вирусного гепатита A»</w:t>
      </w:r>
      <w:r>
        <w:rPr>
          <w:rFonts w:eastAsia="Century Gothic" w:cs="Times New Roman" w:ascii="Times New Roman" w:hAnsi="Times New Roman"/>
          <w:vanish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3.2352-08 «Профилактика клещевого энцефал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2.3110-13 «Профилактика энтеробио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2.3162-14 «Профилактика коклюш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2.3114-13 «Профилактика туберкуле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.2.3109-13 «Профилактика дифтерии»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СП 3.1.5.2826-10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 xml:space="preserve">    «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Профилактика  ВИЧ-инфекции»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3117-13 "Профилактика гриппа и других острых респираторных вирусных инфекций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ПиН 2.1.3.2630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Санитарно-эпидемиологические требования к организациям, осуществляющим медицинскую деятельность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СанПиН 2.1.7.2790-10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“Санитарно-эпидемиологические требования к обращению с медицинскими отходам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3.5.1378-03. 3.5.</w:t>
      </w:r>
      <w:r>
        <w:rPr>
          <w:rFonts w:cs="Times New Roman" w:ascii="Times New Roman" w:hAnsi="Times New Roman"/>
          <w:sz w:val="28"/>
          <w:szCs w:val="28"/>
        </w:rPr>
        <w:t xml:space="preserve"> Дезинфектология. Санитарно-эпидемиологические требования к организации и осуществлению дезинфек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bCs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iCs/>
          <w:sz w:val="28"/>
          <w:szCs w:val="28"/>
          <w:lang w:eastAsia="ru-RU"/>
        </w:rPr>
        <w:t>Руководство 3.5.1904-04</w:t>
      </w:r>
      <w:r>
        <w:rPr>
          <w:rFonts w:eastAsia="Century Gothic" w:cs="Times New Roman" w:ascii="Times New Roman" w:hAnsi="Times New Roman"/>
          <w:iCs/>
          <w:sz w:val="28"/>
          <w:szCs w:val="28"/>
          <w:lang w:eastAsia="ru-RU"/>
        </w:rPr>
        <w:t xml:space="preserve"> “Использование ультрафиолетового бактерицидного излучения для обеззараживания воздуха в помещениях”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МУ 3.1.2313-08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   «Требования  к  обеззараживанию, уничтожению и  утилизации  шприцев инъекционных  однократного  применения»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МЗ и СР РФ от 16.04.2012г № 366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оказания педиатрической помощи»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Приказ МЗ РФ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от 18.07.2013г № 476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«О совершенствовании мероприятий по предупреждению возникновения и распространения инфекционных (паразитарных) болезней»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Приказ МЗ СССР от 16.08.1989 г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. №475 «О мерах по дальнейшему совершенствованию профилактики заболеваемости острыми кишечными инфекциями в стране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 xml:space="preserve">Приказ МЗ СССР  № 408 </w:t>
      </w:r>
      <w:r>
        <w:rPr>
          <w:rFonts w:eastAsia="Century Gothic" w:cs="Times New Roman" w:ascii="Times New Roman" w:hAnsi="Times New Roman"/>
          <w:bCs/>
          <w:sz w:val="28"/>
          <w:szCs w:val="28"/>
          <w:lang w:eastAsia="ru-RU"/>
        </w:rPr>
        <w:t>от 12.07.1989г</w:t>
      </w: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 xml:space="preserve">.                                                                                    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entury Gothic" w:cs="Times New Roman" w:ascii="Times New Roman" w:hAnsi="Times New Roman"/>
          <w:iCs/>
          <w:sz w:val="28"/>
          <w:szCs w:val="28"/>
          <w:lang w:eastAsia="ru-RU"/>
        </w:rPr>
        <w:t>О мерах по снижению заболеваемости вирусным гепатитом в стране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Приказ Роспотребнадзора от 27.06.2011 N 621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"О совершенствовании эпиднадзора и мерах профилактики вирусных гепатитов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 МЗ РФ  от 24.04. 2003 г</w:t>
      </w:r>
      <w:r>
        <w:rPr>
          <w:rFonts w:eastAsia="Times New Roman" w:cs="Times New Roman" w:ascii="Times New Roman" w:hAnsi="Times New Roman"/>
          <w:sz w:val="28"/>
          <w:szCs w:val="28"/>
        </w:rPr>
        <w:t>. N 162 "Протокол  ведения  больных. Чесотк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здравсоцразвития России от 11.12.2007 N 751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стандарта медицинской помощи больным с чесоткой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 МЗ РФ № 342 от 26.11.1998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«Об усилении мероприятий по профилактике сыпного тифа и борьбе с педикулезом»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здравсоцразвития России от 11.12.2007 N 752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стандарта медицинской помощи больным с педикулезом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здравмедпрома РФ от 16.08.1994 N 170</w:t>
      </w:r>
      <w:r>
        <w:rPr>
          <w:rFonts w:cs="Times New Roman" w:ascii="Times New Roman" w:hAnsi="Times New Roman"/>
          <w:sz w:val="28"/>
          <w:szCs w:val="28"/>
        </w:rPr>
        <w:t xml:space="preserve"> (ред. от 18.04.1995) "О мерах по совершенствованию профилактики и лечения ВИЧ-инфекции в Российской Федерации" (вместе с "Методическими указаниями по организации лечебно-диагностической помощи и диспансерного наблюдения за больными ВИЧ-инфекцией и СПИДом", "Положением о кабинете психосоциального консультирования и добровольного обследования на ВИЧ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 МЗ  и МП РФ №295 от 30.10. 1995г.  </w:t>
      </w:r>
      <w:r>
        <w:rPr>
          <w:rFonts w:eastAsia="Times New Roman" w:cs="Times New Roman" w:ascii="Times New Roman" w:hAnsi="Times New Roman"/>
          <w:sz w:val="28"/>
          <w:szCs w:val="28"/>
        </w:rPr>
        <w:t>«О введении в действие правил проведения обязательного медицинского освидетельствования на ВИЧ и перечня работников, которые проходят обязательное медицинское освидетельствования на ВИЧ и перечня работников, которые проходят обязательное медицинское освидетельствования на ВИЧ 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 Минздрава России от 15.11.2012 N 932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Об утверждении Порядка оказания медицинской помощи больным туберкулезом"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Приказ МЗ РФ от 03.1997 г. № 36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«О совершенствовании мероприятий по профилактике дифтерии»         </w:t>
      </w:r>
    </w:p>
    <w:p>
      <w:pPr>
        <w:pStyle w:val="Style16"/>
        <w:jc w:val="both"/>
        <w:rPr/>
      </w:pPr>
      <w:r>
        <w:rPr>
          <w:rFonts w:eastAsia="Century Gothic" w:cs="Times New Roman" w:ascii="Times New Roman" w:hAnsi="Times New Roman"/>
          <w:b/>
          <w:sz w:val="28"/>
          <w:szCs w:val="28"/>
        </w:rPr>
        <w:t>Приказ МЗ и социального развития РФ от 12 апреля 2011 г. N 302н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МЗ РФ № 240-н от 23.04.2013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и сроках прохождения медицинскими работниками и фармацевтическими работниками аттестации для получения  квалификационной категор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Приказ МЗ и РС РФ от 23.08.2010 г. № 706н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(ред. от 28.12.2010 г № 122 н)«Об утверждении правил хранения лекарственных средств»</w:t>
      </w: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Gothic" w:cs="Times New Roman"/>
          <w:b/>
          <w:b/>
          <w:bCs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 xml:space="preserve">Приказ МЗ РФ от 22.04.2014г № 183н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Об утверждении перечня лекарственных средств для медицинского применения, подлежащих предметно-количественному учету»</w:t>
      </w: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здрава России от 17.06.2013 N 378н</w:t>
      </w:r>
      <w:r>
        <w:rPr>
          <w:rFonts w:cs="Times New Roman" w:ascii="Times New Roman" w:hAnsi="Times New Roman"/>
          <w:sz w:val="28"/>
          <w:szCs w:val="28"/>
        </w:rPr>
        <w:t xml:space="preserve">  "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 xml:space="preserve">Приказ МЗ СССР № 245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от 30.08.1991г.</w:t>
      </w: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entury Gothic" w:cs="Times New Roman" w:ascii="Times New Roman" w:hAnsi="Times New Roman"/>
          <w:iCs/>
          <w:sz w:val="28"/>
          <w:szCs w:val="28"/>
          <w:lang w:eastAsia="ru-RU"/>
        </w:rPr>
        <w:t>О нормативных потреблениях этилового спирта для учреждения здравоохранения, образования и социального обеспечения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>Приказ МЗ СССР №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747 от 02.06.1987г.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 xml:space="preserve">   «</w:t>
      </w:r>
      <w:r>
        <w:rPr>
          <w:rFonts w:eastAsia="Century Gothic" w:cs="Times New Roman" w:ascii="Times New Roman" w:hAnsi="Times New Roman"/>
          <w:iCs/>
          <w:sz w:val="28"/>
          <w:szCs w:val="28"/>
          <w:lang w:eastAsia="ru-RU"/>
        </w:rPr>
        <w:t>Инструкция по учету медикаментов, перевязочных средств и изделий медицинского назначения в ЛПУ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b/>
          <w:b/>
          <w:bCs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b/>
          <w:b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entury Gothic" w:cs="Times New Roman"/>
          <w:b/>
          <w:b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28:00Z</dcterms:created>
  <dc:creator>Пользователь</dc:creator>
  <dc:description/>
  <dc:language>en-US</dc:language>
  <cp:lastModifiedBy>блок</cp:lastModifiedBy>
  <dcterms:modified xsi:type="dcterms:W3CDTF">2017-11-17T04:28:00Z</dcterms:modified>
  <cp:revision>2</cp:revision>
  <dc:subject/>
  <dc:title/>
</cp:coreProperties>
</file>