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раевое государственное бюджетное образовательное учреждение дополнительного профессионального образования «Красноярский краевой центр повышения квалификации специалистов со средним медицинским образованием»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ГБОУДПО ККЦПКССМО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педагогического совета Центра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   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КГБОУДПО ККЦПКССМО </w:t>
            </w:r>
          </w:p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. Г. Беляшкин</w:t>
            </w:r>
          </w:p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    г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дистанционном обучен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определяет порядок использования технологий дистанционного обучения в краевом государственном бюджетном образовательном учреждении дополнительного профессионального образования «Красноярский краевой центр повышения квалификации специалистов со средним медицинским образованием» (далее Центр) при обучении слушателей по дополнительным профессиональным программам (ДПП), определяет материально-техническое и кадровое обеспечение образовательных программ, регулирует отношения участников образовательного процесса, устанавливает их права и обязанности.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Настоящее Положение разработано в соответствии с нормативными документам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Российской Федерации от 29.12.2012 № 273-ФЗ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здравоохранения РФ от 03.08.2012 № 66н «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Ф от 01.07.2013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образования и науки РФ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Министерства образования и науки России от 21.04.2015 № ВК-1013/06 «О направлении методических рекомендаций по реализации дополнительных профессиональных программ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здравоохранения РФ от 27.08.2015 № 599 «Об организации внедрения в подведомственных Министерству здравоохранения Российской Федерации образовательных и научных организациях подготовки медицинских работников по дополнительным профессиональным программам с применением образовательного сертификата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 Министерства здравоохранения РФ от 04.08.2016 № 575н "Об утверждении Порядка выбора медицинским работником программы повышения квалификации в организации, осуществляющей образовательную деятельность, для направления на дополнительное профессиональное образование за счет средств нормированного страхового запаса территориального фонда обязательного медицинского страхования"</w:t>
        </w:r>
      </w:hyperlink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Основные понятия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станцион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(ДО) – совокупность образовательных технологий, реализуемых с применением информационных и телекоммуникационных технологий при опосредованном или частично опосредованном взаимодействии обучающегося и преподавателя. ДО подразумевает интерактивное взаимодействие обучаемых и преподавателей в процессе обучения, а также предоставление для обучаемых возможности контролируемой самостоятельной работы по освоению изучаемого материал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дистанцион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- это совокупность методов и средств обучения и администрирования учебных процедур, обеспечивающих проведение учебного процесса на расстоянии на основе использования современных информационных и телекоммуникационных технолог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рактив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- диалоговое обучение, в ходе которого осуществляется взаимодействие преподавателя и обучаемого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образовательная среда</w:t>
      </w:r>
      <w:r>
        <w:rPr>
          <w:rFonts w:cs="Times New Roman" w:ascii="Times New Roman" w:hAnsi="Times New Roman"/>
          <w:sz w:val="28"/>
          <w:szCs w:val="28"/>
        </w:rPr>
        <w:t xml:space="preserve"> (ИОС) - основанная на использовании компьютерной техники программно-телекоммуникационная среда, реализующая едиными технологическими средствами и взаимосвязанным содержательным наполнением качественное информационное обеспечение обучающегося, преподавателей, администрацию 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(ЭО) - технология обучения, основанная на использовании средств вычислительной техники и систем передачи данных для представления и доставки знаний, поддержки взаимодействия обучаемого и обучающего, а также контроля зна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образовательные ресурсы</w:t>
      </w:r>
      <w:r>
        <w:rPr>
          <w:rFonts w:cs="Times New Roman" w:ascii="Times New Roman" w:hAnsi="Times New Roman"/>
          <w:sz w:val="28"/>
          <w:szCs w:val="28"/>
        </w:rPr>
        <w:t xml:space="preserve"> (ЭОР) - средства обучения, разработанные и реализуемые на базе компьютерных технологи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учебные издания</w:t>
      </w:r>
      <w:r>
        <w:rPr>
          <w:rFonts w:cs="Times New Roman" w:ascii="Times New Roman" w:hAnsi="Times New Roman"/>
          <w:sz w:val="28"/>
          <w:szCs w:val="28"/>
        </w:rPr>
        <w:t xml:space="preserve"> (ЭУИ) - учебные издания, используемые в учебном процессе и представленные в электронном виде на цифровых носителях (СО, ПУП, сервере образовательной организации): учебники, учебные и учебно-методические пособия, учебно-методические комплексы и другие учебно-методические материал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учебно-методические комплексы</w:t>
      </w:r>
      <w:r>
        <w:rPr>
          <w:rFonts w:cs="Times New Roman" w:ascii="Times New Roman" w:hAnsi="Times New Roman"/>
          <w:sz w:val="28"/>
          <w:szCs w:val="28"/>
        </w:rPr>
        <w:t xml:space="preserve"> (ЭУМК) - программный мультимедиа продукт учебного назначения, обеспечивающий непрерывность и полноту дидактического цикла процесса обучения и содержащий организационные и систематизированные теоретические, практические, контролирующие материалы, построенные на принципах интерактивности, информационной открытости, дистанционности и формализованности процедур оценки знани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одели использования дистанционного обуч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реализует ДПП с использованием электронного обучения и дистанционных образовательных технологий при всех формах получения образования: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стью дистанционное обучение (повышение квалификации)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е использование дистанционного обучения (повышение квалификации, профессиональная переподготовк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может быть реализовано в полном объеме в ДПП повышения квалификации объемом от 16 до 36 часов, а также отдельных тематических модулей объемом не более 16 часов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ах повышения квалификации и профессиональной переподготовки, требующих освоения/совершенствования практических навыков (ст. 82 ФЗ от 29.12.2012 № 273-ФЗ) возможно обучение с элементами дистанционного обучения, доля часов учебной программы определена Центром в объеме не более 30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беспечивает возможность выбора обучающимся формы получения образования: с отрывом от производства, с частичным отрывом от производства, без отрыва от производства (реализация ДПП в форме дистанционного обучения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и задачи дистанционного обуч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Цели применения дистанционных образовательных технологий в образовательном процессе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ение потребностей общества и государства в квалифицированных специалистах со средним медицинским образованием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разовательной среды для удовлетворения потребности личности в области образовани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в систему дистанционного обучения и развитие непрерывного образования медицинских работников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сем категориям обучающихся возможности освоения ДПП непосредственно по месту житель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Задачи дистанционного обучения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личностной направленности процесса обучения, интенсификация самостоятельной работы обучающегос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трат на проведение обучени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учения за счет применения средств информационных и коммуникационных технологий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ережающего характера всей системы образования, ее нацеленности на распространение знаний, повышение общеобразовательного и культурного уровн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</w:t>
        <w:tab/>
        <w:t xml:space="preserve"> для применения системы контроля качества образовани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образовательной среды Центр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учебного процесса с применением дистанционных образовательных технологий</w:t>
      </w:r>
    </w:p>
    <w:p>
      <w:pPr>
        <w:pStyle w:val="TextBodyIndent"/>
        <w:rPr/>
      </w:pPr>
      <w:r>
        <w:rPr>
          <w:szCs w:val="28"/>
        </w:rPr>
        <w:t xml:space="preserve">4.1 Образовательный процесс с применением дистанционных образовательных технологий при освоении ДПП осуществляется в соответствии с утвержденными директором Центра учебными планам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бучающихся на циклы с применением дистанционных образовательных технологий проводится в порядке, установленном Правилами приема в Центре на соответствующий учебный год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ДПП с применением элементов дистанционного обучения реализуются по следующим формам обучения: с отрывом от производства, с частичным отрывом от производства, при полностью дистанционном обучении - без отрыва от производ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ДПП может осуществляться как единовременно и непрерывно, так и поэтапно – в соответствии с индивидуальным планом обучени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Учебный процесс с применением дистанционных образовательных технологий по освоению ДПП и/или отдельных дисциплин учебного плана может быть организован только при наличии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электронных учебно-методических комплексов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системы электронного документооборота и технологической поддержки дистанционного обучени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й и учебно-вспомогательного персонала, имеющих специальную подготовку по использованию элементов дистанционного обучения (в т.ч. тьюторов)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х форм проверки знаний обучающихся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й базы, обеспечивающей реализацию элементов дистанционного обуч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5. Структура и виды учебной деятельности с применением дистанционных образовательных технологи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Основные виды учебной деятельности с применением дистанционных образовательных технологий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и, реализуемые во всех технологических средах: работа в аудитории с электронными учебными курсами под руководством методистов-организаторов, в сетевом компьютерном классе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(система общения преподавателя и обучающихся в режиме реального времени) и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(система общения, при которой преподаватель и обучающиеся обмениваются информацией с временным промежутком), в форме теле- и видеолекций и лекций-презентаций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, семинарские и лабораторные занятия во всех технологических средах: видеоконференции, собеседования в режиме chat (система общения, при которой участники, подключенные щ к Интернет, обсуждают заданную тему короткими текстовыми сообщениями в режиме реального времени), занятия в учебно-тренировочных классах, компьютерный лабораторный практикум, профессиональные тренинги с использованием телекоммуникационных технологий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, реализация которой возможна посредством информационных технологий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и групповые консультации, реализуемые во всех технологических средах: электронная почта, сhаt-конференции, форумы, видеоконференции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обучающихся, включающая изучение основных и дополнительных учебно-методических материалов; выполнение тестовых и иных заданий; написание тематических рефератов и эссе; работа с интерактивными учебниками и учебно-методическими материалами, в том числе с сетевыми или автономными мультимедийными электронными учебниками, практикумами; работа с базами данных удаленного доступа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и рубежные контроли, промежуточные аттестации с применением дистанционного обучения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rPr>
          <w:szCs w:val="28"/>
        </w:rPr>
      </w:pPr>
      <w:r>
        <w:rPr>
          <w:szCs w:val="28"/>
        </w:rPr>
        <w:t>5.2 При обучении с применением дистанционных образовательных технологий используются информационные технологии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овые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ылка изучаемых материалов по компьютерным сетям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и и семинары, проводимые через компьютерные сет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электронные учебники или электронные учебники на компакт-дисках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-диски с видеоизображением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е практикумы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системы контроля знаний с наборами тестов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сторонние видеоконференци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торонние видеотрансляции с обратной связью;</w:t>
      </w:r>
    </w:p>
    <w:p>
      <w:pPr>
        <w:pStyle w:val="TextBodyIndent"/>
        <w:rPr>
          <w:szCs w:val="28"/>
        </w:rPr>
      </w:pPr>
      <w:r>
        <w:rPr>
          <w:szCs w:val="28"/>
        </w:rPr>
        <w:t>а также различные их сочета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5.3 При использовании дистанционного обучения Центр обеспечивает доступ обучающихся, педагогических работников и учебно-вспомогательного персонала к комплекту документов (на бумажных и/или электронных носителях), включающих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учебный план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график учебного процесс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ую программу учебной дисциплины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по предмету (дисциплине, учебному курсу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, задачник, методическое пособи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материалы для контроля качества усвоения материал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обучающегося по изучению учебной дисциплины и организации самоконтроля, текущего контроля.</w:t>
      </w:r>
    </w:p>
    <w:p>
      <w:pPr>
        <w:pStyle w:val="TextBodyIndent"/>
        <w:rPr>
          <w:szCs w:val="28"/>
        </w:rPr>
      </w:pPr>
      <w:r>
        <w:rPr>
          <w:szCs w:val="28"/>
        </w:rPr>
        <w:t>При необходимости комплект документов может быть дополнен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ми изданиями и словарями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ми, отраслевыми и общественно-политическими изданиями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й литературой, ссылками на базы данных, сайтов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ми системами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ми словарями и сетевыми ресурса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Применение дистанционных образовательных технологий предусматривает следующие способы передачи обучающимся учебных и методических материалов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бучающимися печатных изданий, электронных материалов на магнитных или оптических носителях при личном обращении в библиотеку Центра, согласно Правилам пользования библиотеко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электронных материалов по компьютерной се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ступа к учебным и методическим ресурсам посредством сети Интернет в следующих видах: открытой информации, если она доступна без авторизации и доступной информации, если она может быть получена при авторизации, которая известна адресату или контролируется методистами-организатора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и методические материалы на электронных носителях передаются в пользование обучающегося без права их тиражирования или передачи третьим лицам и организация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При применении дистанционных образовательных технологий обучающемуся предоставляется возможность получения образования в свободное время, используя личные информационно-технические сред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Текущие и рубежные контроли, промежуточные аттестации производятся в соответствии с графиком учебного процесса. Возможен дистанционный прием текущего и рубежного контроля, промежуточных аттестаций посредством компьютерных средств контроля знаний и средств телекоммуникации, а также в виде письменной работы, с обязательным условием прохождения итоговой аттестации в присутствии методистов-организатор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обучающихся по ДПП проводится в порядке, установленном Положением об итоговой аттестации по ДПП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Учет результатов образовательного процесса (текущий контроль, промежуточная и итоговая аттестация) и внутренний документооборот могут вестись традиционными методами, или с использованием электронных средств, обеспечивающих идентификацию личности в соответствии с Федеральным законом «Об электронной цифровой подписи» № 1-ФЗ от 10.01.2002 с учетом требований 152-ФЗ «О защите персональных данных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 Сохранение сведений о результатах итоговой аттестации на бумажных носителях и личных документов обучающихся, а также резервное копирование всех материалов на электронные носители является обязательны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Lines w:val="false"/>
        <w:jc w:val="center"/>
        <w:rPr>
          <w:szCs w:val="28"/>
        </w:rPr>
      </w:pPr>
      <w:r>
        <w:rPr>
          <w:szCs w:val="28"/>
        </w:rPr>
        <w:t>6. Кадровое, материально-техническое обеспечение и контроль за обучением с использованием дистанционных образовательных технологи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Преподавательский состав, осуществляющий дистанционное обучение, формируется из педагогических работников и сотрудников Центра, а при необходимости с приглашением сотрудников сторонних предприятий и организаций с оплатой согласно договору о возмездном оказании образовательных услу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Все руководящие и педагогические работники, а также учебно-вспомогательный персонал, задействованные в организации, проведении и обеспечении учебного процесса с использованием элементов дистанционного обучения должны иметь соответствующую подготовку и регулярно повышать квалификацию в соответствии с федеральным законодательством об образован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Преподаватели методических объединений и структурных подразделений Центра, использующие элементы дистанционного обучения, должны иметь доступ в специально оборудованные помещения с достаточным количеством компьютерных рабочих (учебных) мест, обеспечивающих проведение учебного процесса по всем учебным дисциплинам в соответствии с нормативными документами, регламентирующими учебный процесс. Все помещения и рабочие места должны соответствовать техническим и санитарным требованиям действующего законодатель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Координация и общее руководство по внедрению элементов дистанционного обучения осуществляется методистами Центр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ддержка по созданию и использованию электронных курсов дистанционного обу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преподавателей и персонала, реализующего дистанционные образовательные технолог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Техническую поддержку по созданию и использованию электронных курсов дистанционного обучения, обучение преподавателей и персонала, реализующего элементы дистанционного обучения, осуществляет отдел информационных технологий Центр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беспечивает функционирование информационно-образовательной среды, включающей в себя электронные информационные ресурсы, совокупность информационных технологий, телекоммуникационных технологий, соответствующих технологических средств и обеспечивающую освоение обучающимися ДПП полностью или частично независимо от места нахождения обучающихся. Формирование информационной среды осуществляется с помощью виртуальной обучающей сре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Услуга подключения к сети Интернет должна предоставляться в режиме 24 часа в сутки 7 дней в неделю без учета объемов потребляемого трафика за исключением перерывов для проведения необходимых ремонтных и профилактических работ при обеспечении совокупной доступности услуг не менее 99,5% в месяц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keepNext w:val="true"/>
        <w:rPr>
          <w:szCs w:val="28"/>
        </w:rPr>
      </w:pPr>
      <w:r>
        <w:rPr>
          <w:szCs w:val="28"/>
        </w:rPr>
        <w:t>7. Участники образовательного процесса с применением элементов дистанционного обучения, их деятельность, права и обязанност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 Обязанности учебной части, методических объединений Центра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внедрении элементов дистанционного обучения в учебный процесс в зависимости от состояния материально-технической базы и степени готовности преподавательского состава к применению элементов дистанционного обу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учебных и учебно-тематических планов циклов дополнительного профессионального образования, дополнительных профессиональных программ, календарных графиков учебного процесса с применением элементов дистанционного обучения по программам дополнительного профессионального образования, а также проведение расчета учебной нагрузки, планирование рабочего времени преподавательского состава, составление расписания занятий с использованием дистанционных образовательных технолог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учебно-методических материалов для учебного процесса с применением дистанционных образовательных технологий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анализ текущей успеваемости обучающихся, результатов их промежуточной и итоговой аттест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каждого обучающегося доступа к электронным учебно-методическим комплексам, организация для обучающихся учебно-методической помощи, в том числе в форме консультаций, с использованием информационных и телекоммуникационных технолог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Права и обязанности обучающихся, осваивающих программу с использованием элементов дистанционного обучени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имеет право на получение доступа к учебным и методическим ресурсам, как посредством технической базы Центра, так и персональных технических средст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именением элементов дистанционного обучения обучающийся получает первоначальный навык работы в образовательной среде с применением дистанционных образовательных технолог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может самостоятельно определять глубину проработки содержания изучаемого материала, а также определить необходимость изучения дополнительных методических пособий, разработок сверх предложенных преподавателе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может использовать дополнительные формы самоконтроля результатов работы, предложенные преподавателем или выбранные самостоятельн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Отдел информационных технологий Центр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сультативную помощь при разработке преподавателями методических объединений учебно-методических материалов, используемых в образовательном процессе с применением дистанционных образовательных технолог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вышение квалификации педагогических работников и учебно-вспомогательного персонала для работы с применением элементов дистанционного обу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технические требования к учебно-методическому и программному обеспечению, реализуемому в процессе дистанционного обучения, а также осуществляет мониторинг его фактического применения в учебном процессе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и ведет каталоги и базы данных по электронным комплектам учебно-методического и программно-компьютерного обеспе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совместно с учебной частью, методистами, плановым отделом требования по составлению учебных планов и расчету штатов для образовательного процесса с применением дистанционных образовательных технологий (перечень видов учебных занятий, проводимых под контролем преподавателя, их объем для различных форм обучения), а также предложения по оплате труда преподавательского состав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ализацию решений педагогического совета, приказов директора Центра в области применения элементов дистанционного обу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чебно-методическую помощь обучающимся по использованию информационных и телекоммуникационных технолог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Библиотека Центр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обучающимся по ДПП с применением элементов дистанционного обучения полную информацию о составе библиотечного фонда через систему каталогов, картотек, электронных баз данных, автоматизированных систем сервисов и других форм библиотечного информирова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иблиотечно-информационные ресурсы в электронной сред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библиотечно-библиографического информирования оповещает обучающихся об использовании информационно-образовательных ресурс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консультационную помощь обучающимся в поиске и выборе информационно-образовательных ресурс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Отдел комплектования групп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заявок на дистанционное обучение от медицинских организаций по личным заявлениям обучающихс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учебный контингент в соответствии с утвержденным расписанием занят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методический отдел о необходимости создание программ дистанционного обучения по заявленной специаль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Заключительные положения</w:t>
      </w:r>
    </w:p>
    <w:p>
      <w:pPr>
        <w:pStyle w:val="TextBodyIndent"/>
        <w:rPr>
          <w:szCs w:val="28"/>
        </w:rPr>
      </w:pPr>
      <w:r>
        <w:rPr>
          <w:szCs w:val="28"/>
        </w:rPr>
        <w:t>В настоящее Положение могут вноситься изменения и дополнения по мере совершенствования учебного процесс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принимается педсоветом и утверждается директором Центра в установленном порядке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31">
    <w:name w:val="Основной текст 3"/>
    <w:basedOn w:val="Normal"/>
    <w:qFormat/>
    <w:pPr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osminzdrav.ru/fileadmin/user_upload/documents/mz/2016/575n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18:00Z</dcterms:created>
  <dc:creator>отдел аттестации</dc:creator>
  <dc:description/>
  <cp:keywords/>
  <dc:language>en-US</dc:language>
  <cp:lastModifiedBy>отдел аттестации</cp:lastModifiedBy>
  <dcterms:modified xsi:type="dcterms:W3CDTF">2017-01-12T02:16:00Z</dcterms:modified>
  <cp:revision>16</cp:revision>
  <dc:subject/>
  <dc:title/>
</cp:coreProperties>
</file>