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8"/>
          <w:szCs w:val="28"/>
        </w:rPr>
        <w:t xml:space="preserve">  </w:t>
      </w:r>
      <w:r>
        <w:rPr>
          <w:rFonts w:ascii="Times New Roman" w:hAnsi="Times New Roman"/>
          <w:i w:val="false"/>
          <w:sz w:val="24"/>
          <w:szCs w:val="24"/>
        </w:rPr>
        <w:t>Отчёт о продел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чет представляет собой систематизированную, самостоятельную работу, отражающую основные аспекты деятельности заявителя. Отчёт должен включать конкретные данные о знаниях и умениях заявителя в соответствии с квалификационной характеристикой и должностными обязанностями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бъём отчёта должен быть не менее 15 и не более 20 стандартных листов формата А4. Работа должна быть выполнена в формат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 пт, с соблюдением одинарного междустрочного интервала, параметры страницы (поля): верхнее-2 см, </w:t>
      </w:r>
      <w:bookmarkStart w:id="0" w:name="_GoBack"/>
      <w:bookmarkEnd w:id="0"/>
      <w:r>
        <w:rPr/>
        <w:t xml:space="preserve">нижнее -2 см, левое -3 см, правое - 1.5см, заголовки выделяются  жирным шрифтом, размер заголовка не превышает 14 пт. </w:t>
      </w:r>
    </w:p>
    <w:p>
      <w:pPr>
        <w:pStyle w:val="Normal"/>
        <w:ind w:firstLine="540"/>
        <w:jc w:val="center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ind w:firstLine="540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Структура отчёта для заявителей со средним медицинским образованием и заявителей со средним образованием, допущенных в установленном порядке к осуществлению медицинск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чет представляет собой систематизированную, самостоятельную работу, отражающую основные аспекты деятельности заявителя за год работы, предшествующий аттестаци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арактеристика места работы (наименование организации, структурное подразделение, профиль, основные показатели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едение учетной и отчетной документации, анализ документов, отражающих производственную деятельность (согласно занимаемой должности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еречень манипуляций, методов или методик исследований, которые применяет в практике заявитель, владение смежными видами медицинской деятельности (указать какие)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еречень практических навыков заявителя (в соответствии со специальностью) размещается в виде таблицы в качестве приложения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3"/>
        <w:gridCol w:w="2036"/>
        <w:gridCol w:w="2295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Перечень манипуляций, методов и методик исследований, техник и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ень методик оказания доврачебной помощи, которыми владеет заявитель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филактическая медицина. Взаимодействие с центрами медицинской профилактики центрами здоровья. Указать формы массовой работы и индивидуальной работы с населением: беседы, санитарно-профилактические бюллетени, использование печатных изданий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валификации:</w:t>
      </w:r>
    </w:p>
    <w:p>
      <w:pPr>
        <w:pStyle w:val="TextBodyIndent"/>
        <w:ind w:left="900" w:hanging="0"/>
        <w:rPr>
          <w:sz w:val="24"/>
          <w:szCs w:val="24"/>
        </w:rPr>
      </w:pPr>
      <w:r>
        <w:rPr>
          <w:sz w:val="24"/>
          <w:szCs w:val="24"/>
        </w:rPr>
        <w:t>- участие в работе профессиональных объединений;</w:t>
      </w:r>
    </w:p>
    <w:p>
      <w:pPr>
        <w:pStyle w:val="TextBodyIndent"/>
        <w:ind w:left="900" w:hanging="0"/>
        <w:rPr/>
      </w:pPr>
      <w:r>
        <w:rPr>
          <w:sz w:val="24"/>
          <w:szCs w:val="24"/>
        </w:rPr>
        <w:t>-</w:t>
      </w:r>
      <w:r>
        <w:rPr/>
        <w:t xml:space="preserve"> участие в научно-практических конференциях;</w:t>
      </w:r>
    </w:p>
    <w:p>
      <w:pPr>
        <w:pStyle w:val="TextBodyIndent"/>
        <w:ind w:left="900" w:hanging="0"/>
        <w:rPr/>
      </w:pPr>
      <w:r>
        <w:rPr/>
        <w:t>- участие в профессиональных конкурсах и смотрах;</w:t>
      </w:r>
    </w:p>
    <w:p>
      <w:pPr>
        <w:pStyle w:val="TextBodyIndent"/>
        <w:ind w:left="900" w:hanging="0"/>
        <w:rPr>
          <w:sz w:val="24"/>
          <w:szCs w:val="24"/>
        </w:rPr>
      </w:pPr>
      <w:r>
        <w:rPr>
          <w:sz w:val="24"/>
          <w:szCs w:val="24"/>
        </w:rPr>
        <w:t>- награды;</w:t>
      </w:r>
    </w:p>
    <w:p>
      <w:pPr>
        <w:pStyle w:val="TextBodyIndent"/>
        <w:ind w:left="900" w:hanging="0"/>
        <w:rPr>
          <w:sz w:val="24"/>
          <w:szCs w:val="24"/>
        </w:rPr>
      </w:pPr>
      <w:r>
        <w:rPr>
          <w:sz w:val="24"/>
          <w:szCs w:val="24"/>
        </w:rPr>
        <w:t>- самообраз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</w:t>
        <w:tab/>
        <w:t xml:space="preserve">  Список использованной литературы, материалов и источников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олжность)                                    (подпись)                                       </w:t>
        <w:tab/>
        <w:tab/>
        <w:t>(И.О.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ением</w:t>
        <w:tab/>
        <w:tab/>
        <w:tab/>
        <w:t>(подпись)</w:t>
        <w:tab/>
        <w:tab/>
        <w:tab/>
        <w:tab/>
        <w:tab/>
        <w:t>(И.О.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ельна рецензия на отчё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"/>
    <w:qFormat/>
    <w:rsid w:val="00e9394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e9394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e93947"/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rsid w:val="00e93947"/>
    <w:pPr>
      <w:ind w:firstLine="709"/>
      <w:jc w:val="both"/>
    </w:pPr>
    <w:rPr>
      <w:sz w:val="26"/>
      <w:szCs w:val="20"/>
    </w:rPr>
  </w:style>
  <w:style w:type="paragraph" w:styleId="ListParagraph">
    <w:name w:val="List Paragraph"/>
    <w:basedOn w:val="Normal"/>
    <w:uiPriority w:val="34"/>
    <w:qFormat/>
    <w:rsid w:val="00e939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0:00Z</dcterms:created>
  <dc:creator>Gvozdikova</dc:creator>
  <dc:description/>
  <dc:language>en-US</dc:language>
  <cp:lastModifiedBy>комплектование</cp:lastModifiedBy>
  <dcterms:modified xsi:type="dcterms:W3CDTF">2019-02-2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