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Лекция 4. Холтеровское мониторирование - эффективный метод диагностики работы сердца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олтеровское мониторирование - это метод диагностики работы сердца, основанный на непрерывной регистрации ЭКГ в течение 12-48 ч. Он имеет сразу несколько преимуществ перед стандартной электрокардиографией: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озволяет оценить работу сердца не только в покое, но и в условиях обычной физической активности пациент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Регистрация происходит на протяжении 12-48 ч, а не единовременно, поэтому даже те изменения на ЭКГ, которые проявляют себя лишь изредка, не ускользнут от внимания врачей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880360" cy="192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мере улучшения укомплектованности лечебных учреждений аппаратурой холтеровское мониторирование используется всё более и более часто. При этом постоянно расширяется список показаний к проведению данного диагностического метода. На сегодняшний день его используют в следующих случаях: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ациент предъявляет жалобы на перебои в работе сердца, частые головокружения, периодическую потерю сознания, боли за грудиной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еобходимо провести оценку ишемических изменений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Необходимо провести оценку возникновения угрожающих для жизни аритмий у пациентов с синдром ночного апноэ, синдромом удлиненного интервала QT, кардиомиопатией или инфарктом миокард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При оценке правильности работы кардиостимулятор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Необходимо оценить, насколько эффективна проводимая антиангинальная и антиаритмическая терапия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Если есть подозрения на возникновение синдрома удлинённого интервала QT для оценки его изменения в течение 12-48 ч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При оценке вариабельности сердечного ритм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751330" cy="169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олтеровское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мониторирование ЭКГ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изводится при помощи специального устройства, которое крепится к грудной клетке пациента. Оно оснащено многочисленными датчиками, которые и улавливают электрические импульсы, исходящие от сердца во время его работы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время регистрации ЭКГ пациента просят вести специальный дневник, где он должен отобрать то, чем занимался. При этом врач или медсестра объясняет, что нельзя делать в процессе холтеровского мониторирования. Во-первых, не стоит давать организму излишнюю нагрузку, то есть заниматься тяжёлыми физическими упражнениями не нужно. Также нельзя, чтобы в непосредственной близости от прибора располагались электрические устройства (компьютер, электронная книга и прочее). Также пациент не должен курить и употреблять алкогольные напитки. Во-вторых, в том случае, если человек в то время, когда проводится холтеровское мониторирование испытывает неприятные ощущения, он должен это зафиксировать. Делается это при помощи специальной кнопки, расположенной на самом приборе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99385" cy="2574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ле того, как холтеровское мониторирование подойдёт к концу, аппарат снимают, и врач-кардиолог вместе с техниками занимается расшифровкой полученных данных. В результате удаётся получить достаточно большое количество полезной информации, полноценно отражающей работу сердц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сли ранее этот метод использовался крайне редко даже в крупных медицинских центрах, то сегодня многие клиники предлагают пациентам пройти холтеровское мониторирование, что способствует ранней диагностике заболеваний сердц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Что нельзя делать при холтеровском мониторировании?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од исследования под названием "холтеровское мониторирование" в медицине стал применяться с 1961 года. В современной диагностике сердечных заболеваний он получил широкое распространение, однако для получения объективных результатов, пациент должен знать, что нельзя делать при холтеровском мониторировании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а методика, помогает определить, есть ли какие-либо изменения в работе сердца. Данное исследование, заключающееся в непрерывной записи электрокардиограммы, проводится от 12 часов до двух суток.</w:t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еимущества метода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од имеет ряд преимуществ перед стандартной ЭКГ:</w:t>
      </w:r>
    </w:p>
    <w:p>
      <w:pPr>
        <w:pStyle w:val="Normal"/>
        <w:widowControl/>
        <w:numPr>
          <w:ilvl w:val="0"/>
          <w:numId w:val="5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ет возможность оценить работу сердца пациента и в состоянии покоя, и самое главное - в условиях повседневной физической деятельности;</w:t>
      </w:r>
    </w:p>
    <w:p>
      <w:pPr>
        <w:pStyle w:val="Normal"/>
        <w:widowControl/>
        <w:numPr>
          <w:ilvl w:val="0"/>
          <w:numId w:val="5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внимания доктора не ускользнут малейшие изменения, проявляющиеся изредка, так как запись ЭКГ происходит в течение нескольких часов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634740" cy="2419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огда доктор может назначить холтер?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цедура холтер показана в тех случаях, если: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циент жалуется на сердцебиение, у него случается потеря сознания или головокружения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ужно подтвердить или исключить ишемию сердца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никла необходимость в наблюдении за больными с угрожающими ишемиями и аритмиями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ужно определить, дает ли положительные результаты назначенное лечение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больного диагностируется гипертензия "белого халата" (рекомендован холтер артериального давления)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пациента впервые определена артериальная гипертензия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блюдается гипертензия средней и тяжелой степени, которая устойчива к проводившемуся лечению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агностированы пороки сердца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циент перенес инфаркт миокарда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больного есть кардиостимулятор, работу которого следует проконтролировать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блюдается острая или хроническая сердечная недостаточность;</w:t>
      </w:r>
    </w:p>
    <w:p>
      <w:pPr>
        <w:pStyle w:val="Normal"/>
        <w:widowControl/>
        <w:numPr>
          <w:ilvl w:val="0"/>
          <w:numId w:val="1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больного избыточный вес или эндокринные заболевания (в дополнение могут быть назначены гормональные исследования)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510915" cy="263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ак подготовиться к холтеровскому мониторингу?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 больных, которым доктор назначает данное исследование, возникает вполне закономерный вопрос: "Как подготовиться к холтеру?" Особых мероприятий не потребуется, однако необходимо выполнить некоторые условия, но беспокоиться не стоит, так как подготовка к холтеру не займет много времени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обходимо:</w:t>
      </w:r>
    </w:p>
    <w:p>
      <w:pPr>
        <w:pStyle w:val="Normal"/>
        <w:widowControl/>
        <w:numPr>
          <w:ilvl w:val="0"/>
          <w:numId w:val="8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 исследованием следует принять душ, так как на протяжении мониторинга это будет невозможно.</w:t>
      </w:r>
    </w:p>
    <w:p>
      <w:pPr>
        <w:pStyle w:val="Normal"/>
        <w:widowControl/>
        <w:numPr>
          <w:ilvl w:val="0"/>
          <w:numId w:val="8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нять все металлические украшения, на одежде также не должно быть элементов из металла.</w:t>
      </w:r>
    </w:p>
    <w:p>
      <w:pPr>
        <w:pStyle w:val="Normal"/>
        <w:widowControl/>
        <w:numPr>
          <w:ilvl w:val="0"/>
          <w:numId w:val="8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информировать доктора о лекарственных препаратах, которые назначены для ежедневного приема.</w:t>
      </w:r>
    </w:p>
    <w:p>
      <w:pPr>
        <w:pStyle w:val="Normal"/>
        <w:widowControl/>
        <w:numPr>
          <w:ilvl w:val="0"/>
          <w:numId w:val="8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аличии результатов ранее проводимых ЭКГ, их необходимо показать врачу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этом подготовка к холтеровскому мониторированию закончена.</w:t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ак проводится процедура?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которые больные неохотно соглашаются на проведение мониторинга, так как не знают, как делают холтер. Все очень просто. Пациенту медсестра наклеивает электроды и вешает прибор. После чего выдает дневник для того, чтобы больной мог делать записи для доктор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дневнике необходимо фиксировать начало и окончание таких моментов: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чной и дневной сон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зические нагрузки, а также их виды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никающие стрессовые ситуации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ем пищи и лекарственных препаратов;</w:t>
      </w:r>
    </w:p>
    <w:p>
      <w:pPr>
        <w:pStyle w:val="Normal"/>
        <w:widowControl/>
        <w:numPr>
          <w:ilvl w:val="0"/>
          <w:numId w:val="2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явление болевых ощущений, головокружений и других признаков болезни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дсестра обязательно даст рекомендации и расскажет, как правильно носить холтер. По окончании обследования пациент возвращает прибор в клинику.</w:t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Холтеровское мониторирование: что категорически запрещается делать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сть некоторые ограничения, которые необходимо ввести в привычный образ жизни, если производится данное обследование:</w:t>
      </w:r>
    </w:p>
    <w:p>
      <w:pPr>
        <w:pStyle w:val="Normal"/>
        <w:widowControl/>
        <w:numPr>
          <w:ilvl w:val="0"/>
          <w:numId w:val="11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опускать попадания жидкости на прибор. Один пациент, которому проводилось исследование жарким летом, не выдержал и решил немного освежиться. В результате попадания воды на устройство пришлось прервать обследование.</w:t>
      </w:r>
    </w:p>
    <w:p>
      <w:pPr>
        <w:pStyle w:val="Normal"/>
        <w:widowControl/>
        <w:numPr>
          <w:ilvl w:val="0"/>
          <w:numId w:val="11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льзя переохлаждать или перегревать прибор. Исследование должно проводиться при средних температурах для объективных результатов.</w:t>
      </w:r>
    </w:p>
    <w:p>
      <w:pPr>
        <w:pStyle w:val="Normal"/>
        <w:widowControl/>
        <w:numPr>
          <w:ilvl w:val="0"/>
          <w:numId w:val="11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едует беречь аппарат от механических повреждений и вибрации.</w:t>
      </w:r>
    </w:p>
    <w:p>
      <w:pPr>
        <w:pStyle w:val="Normal"/>
        <w:widowControl/>
        <w:numPr>
          <w:ilvl w:val="0"/>
          <w:numId w:val="11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льзя допускать соприкосновение прибора со средствами, у которых повышенная химическая активность.</w:t>
      </w:r>
    </w:p>
    <w:p>
      <w:pPr>
        <w:pStyle w:val="Normal"/>
        <w:widowControl/>
        <w:numPr>
          <w:ilvl w:val="0"/>
          <w:numId w:val="11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вергать организм большим физическим нагрузкам. Так, молодой парень во время обследования дал большую нагрузку, что явилось причиной неточных результатов, а также произошла отслойка электродов.</w:t>
      </w:r>
    </w:p>
    <w:p>
      <w:pPr>
        <w:pStyle w:val="Normal"/>
        <w:widowControl/>
        <w:numPr>
          <w:ilvl w:val="0"/>
          <w:numId w:val="11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ходиться возле техники, которая работает на электричестве, а также возле трансформаторных будок недопустимо во время мониторинг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к себя вести при холтеровском мониторировании? Здесь тоже имеются небольшие ограничения:</w:t>
      </w:r>
    </w:p>
    <w:p>
      <w:pPr>
        <w:pStyle w:val="Normal"/>
        <w:widowControl/>
        <w:numPr>
          <w:ilvl w:val="0"/>
          <w:numId w:val="12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ать необходимо на спине или же в крайнем случае – на боку, так как при переворачивании на живот электроды могут сдвинуться с места;</w:t>
      </w:r>
    </w:p>
    <w:p>
      <w:pPr>
        <w:pStyle w:val="Normal"/>
        <w:widowControl/>
        <w:numPr>
          <w:ilvl w:val="0"/>
          <w:numId w:val="12"/>
        </w:numPr>
        <w:shd w:fill="FDFDFD" w:val="clear"/>
        <w:tabs>
          <w:tab w:val="clear" w:pos="708"/>
          <w:tab w:val="left" w:pos="993" w:leader="none"/>
        </w:tabs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сить одежду из натуральных тканей, желательно их хлопка или льна.</w:t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огут ли случаться какие-либо осложнения после мониторинга?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метод обследования не вызывает у человека абсолютно никаких осложнений. По электродам ток не проходит, они нужны для того, чтобы «улавливать» слабые электрические сердечные потенциалы.</w:t>
      </w:r>
    </w:p>
    <w:p>
      <w:pPr>
        <w:pStyle w:val="Normal"/>
        <w:widowControl/>
        <w:numPr>
          <w:ilvl w:val="0"/>
          <w:numId w:val="0"/>
        </w:numPr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зультаты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ученные результаты анализирует доктор-кардиолог. Он обязательно сравнит их с предыдущими, учтет жалобы больного. Повторное мониторирование возможно в том случае, если результаты не совсем ясны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ое обследование эффективно только тогда, когда пациент соблюдал все вышеперечисленные правил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омент внедрения методики холтеровского мониторирования ЭКГ требования к холтеровскому монитору включали в себя: длительность регистрации не менее 24 ч, число ЭКГ-каналов - 2-3, частотный диапазон - не менее 0,5-40 Гц, частота дискретизации 125 Гц и выше, разрешающая способность не хуже 5-20 мкВ. Преобразование ЭКГ сигнала было аналогово-цифровым. Современные серийно выпускаемые ЭКГ-регистраторы представляют собой небольшие и очень легкие устройства (от 50 до 300 г), которые выполняют ежесекундную, постоянную запись электрокардиограммы с использованием источника тока в виде 1-2 батареек (как правило, 1,5 В батарей размера АА или ААА). Большинство современных систем получают и обрабатывают электрокардиографический сигнал, преобразованный в цифровой формат. Технически современная система холтеровского мониторирования ЭКГ состоит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з небольшого компьютеризированного записывающего устройства (регистратора или монитор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абеля ЭКГ-отведений, обеспечивающего регистрацию электрокардиографического сигнала с поверхности тела через одноразовые электрокардиографические электрод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оводов подключ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омпьютеризированного программного модул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Г кабели прикрепляются к коже грудной клетки пациента по определенным схемам (рис. 1), которые могут различаться у разных производителей систем холтеровского мониторирования ЭКГ. В зависимости от модели кабеля и выбора соответствующей конфигурации при инициализации записи, регистрация сигнала осуществляется в 2/3/9/12 реальных и/или "модифицированных" ЭКГ-отведениях (наиболее часто - 2-3). Некоторые системы имеют возможность программного выделения дополнительного "маркерного канала" для регистрации сигналов от внутрисердечных стимулов имплантированных электрокардиостимуляторов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080760" cy="4808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</w:rPr>
      </w:pPr>
      <w:r>
        <w:rPr>
          <w:color w:val="333333"/>
        </w:rPr>
        <w:t>Рис. 1. Схема рекомендуемого размещения электродов холтеровского мониторирования ЭКГ при регистрации ЭКГ в 2, 3, 12 мониторных грудных отведениях холтеровских систем "ДМС-Передовые технологии":А - в 2 мониторных грудных отведениях; В - в 3 мониторных грудных отведениях на примере комбинированной системы регистрации ЭКГ и артериального давления; C - в 12 мониторных отведениях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обранные ЭКГ-регистратором данные передаются на персональный компьютер пользователя (врача). Специальная аналитическая система выполняет дальнейшую обработку сигнала, его автоматическую интерпретацию с последующей визуализацией на экране компьютерного монитора, формирование автоматически создаваемых компьютерных заключений. Однако такие заключения чаще носят вспомогательный характер, так как могут изобиловать неточностями и ошибками. Это происходит из-за того, что все существующие системы регистрации холтеровского мониторирования ЭКГ обладают возможностями преимущественного выделения R-волн из-за максимальной амплитуды регистрируемого сигнала в сравнении с Р-волнами. Данная особенность используется при автоматическом анализе частотных характеристик сердечного ритма. Из-за недостаточности стандартной частоты оцифровки сигнала современных компьютерных систем холтеровского мониторирования ЭКГ (250-500 Гц) большие сложности возникают при автоматическом анализе системой низкоамплитудных элементов ЭКГ, например предсердных Р-волн любого генеза, и особенно фибрилляторных f-волн, шумов, а также биполярных стимулов электрокардиостимулятора. Для улучшения качества ЭКГ-сигнала, подавления шума и улучшения выявления стимула электрокардиостимулятора производители стремятся увеличить частоту дискретизации до 2000 Гц и более, разрабатываются новые алгоритмы дискретизации сигнала и детекции. Однако до сих пор нельзя исключать регистрацию на ЭКГ различных "псевдонарушений" ритма и проводимости сердц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холтеровском мониторировании ЭКГ возможны технические причины ложнонегативной или ложнопозитивной детекции и идентификации аритм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адекватный алгоритм компьютерной детекции и идентифик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QR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комплекс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Регистрация "шумов" и наводок, артефактов, смещение ЭКГ электрод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изкий вольтаж запис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изиологическая вариабельность формы и вольтаж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QR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комплекс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еходящее нарушение внутрижелудочковой проводимости и преждевременного возбуждения желудочк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ыраженная синусовая аритмия, фибрилляция предсерд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адекватная или некорректная техническая интерпретация данных в процессе анализ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корректно маркированное врем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ефекты записи вследствие нарушения скорости записи или записи на другой носител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полное удаление или стирание предыдущей записи с ленты или из носителя (в настоящее время ленточные регистраторы практические не используются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сутствие редактирования врачом записи холтеровского мониторирования ЭКГ и некорректная врачебная интерпретация электрокардиографических данных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, несмотря на автоматизацию анализа получаемых электрокардиографических данных, требуется тщательный врачебный анализ записей холтеровского мониторирования ЭКГ с коррекцией автоматически создаваемых компьютерных заключений. Для достижения такой цели требуются адекватные знания врача, постоянное повышение их образования, информирование о появляющихся новинках интерпретации поверхностной ЭКГ и повторение пройденного материал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Современные системы холтеровского мониторирования ЭКГ могут быть оснащены и различными дополнительными опциями анализа ЭКГ-сигнала (например, анализа вариабельности и турбулентности ритма сердца, оценки интервал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val="ru-RU"/>
        </w:rPr>
        <w:t>QT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, диагностики поздних потенциалов предсердий и желудочков, пневмограммы или др.). Они, безусловно, расширяют возможности применения холтеровского мониторирования ЭКГ, но в этом случае исследование будет относиться 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полифункциональным методам мониторирования. Так, суточное мониторирование артериального давления - разновидность полифункционального мониторирования, не относящегося к регистрации ЭКГ-сигнала. Поэтому признается некорректным говорить: "холтеровское мониторирование артериального давления". Считается, что чем больше опций представлено в используемом врачом компьютерном комплексе, тем больше возможностей для адекватного и всестороннего анализа исследования пациента, а также комфорта для работы врача. Однако далеко не все современные производители холтеровских систем имеют эти опции в своем арсенале. К тому же проведение полифункциональных исследований сопряжено с рядом отличных от холтеровского мониторирования ЭКГ особенностей и ограничений. Так, для проведения суточного мониторирования артериального давления требуются специальные регистраторы, которые позволяют выполнять измерение артериального давления по определенной заданной программе как в сочетании с параллельно выполняемой записью ЭКГ-сигнала, так и отдельно. Кроме того, для анализа полученной записи требуются специфические знания как врача, анализирующего полученную запись, так и медицинской сестры, участвующей в процессе установки / снятия регистратора и передачи записи с него на дешифрующую систему. Неизбежно и увеличение времени на выполнение данного исследования. Следовательно, все это отражается на нагрузке специалиста и стоимости исследования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снова современной методики</w:t>
      </w:r>
      <w:r>
        <w:rPr>
          <w:rStyle w:val="Appleconvertedspace"/>
          <w:rFonts w:eastAsia="Calibri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регистрации поверхностной ЭКГ в 2-3 отведениях в условиях свободной активности пациента или в стационарных условиях продолжительностью от 18 до 24 ч. Длительность регистрации ЭКГ может быть иной, в зависимости от обстоятельств регистрации ЭКГ-сигнала, технических возможностей устройств или показаний, как в сторону более длительных записей, так и более коротких. Например: исследование на период возникшего у пациента пароксизма сердцебиения; исследование ночного периода или периода выполнения пациентом физической нагрузки; период специфической активности в спорте; многодневное исследование и т.д. Холтеровское мониторирование ЭКГ любой длительности на всех этапах развития методики не была рутинным методом обследования пациент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сферой применения методики холтеровского мониторирования ЭКГ исторически было определено проведение неинвазивного обследования взрослых пациентов (в возрасте ≥19 лет) для выявления аритмий. Метод позиционировался вспомогательной методикой для диагностики и лечения аритмий. Благодаря развитию современных технологий, применение исторически новых методов длительного ЭКГ-мониторирования дает больше возможностей и позволяет охватить больше клинических ситуаций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оказания для проведения холтеровского мониторирования ЭКГ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ыявление и оценка (описание) экстрасистолических нарушений ритма сердца, пароксизмальных тахиаритмий, фибрилляции предсердий и пр.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пытка соотнести возможную аритмию с симптомами пациента: сердцебиением; обмороками, предобмороками или эпизодическим головокружением и/или другими сердечными симптомами (например, одышкой, болью в груди, эпизодической усталостью, повышенным потоотделением и т.д.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пытка определить риск возникновения аритмии в индивидуальной клинической ситу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онтроль эффективности медикаментозной терапии (например, антиаритмической терапии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ценка частоты сердечных сокращений при лечении фибрилляции предсердий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Европейские и Российские национальные рекомендации предполагают возможность применения методики холтеровского мониторирования ЭКГ в качестве первой линии исследований только пациентам с частыми симптомами, пациентам из "целевых" групп населения, имеющих факторы, которые могут привести к развитию жизнеугрожаемых аритмий, а также для контроля за адекватностью назначенной пациенту терапи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ервоначально выполненное холтеровское мониторирование ЭКГ заканчивается безрезультатно из-за низкой частоты симптомов, то повторное проведение холтеровского мониторирования ЭКГ может быть нерациональным. В этом случае должна рассматриваться вторая линия диагностических методов исследова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уществу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ловия, которые могут увеличить вероятность развития аритмии или ненормальностей сердечного ритм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труктурная болезнь сердца (например, перенесенный инфаркт миокарда, высокое кровяное давление и т.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ервичная электрическая болезнь сердца (например, синдром слабости синусового узла и т.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емейный анамнез внезапной сердечной смерти или аритм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арушения обмена веществ (например, сахарный диабет; ожирение / избыточная масса тела; диета с высоким содержанием жиров; высокий уровень холестерина и т.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нтоксикации (например, курение; чрезмерное употребление алкоголя (более 2 порций алкоголя в день); злоупотребление наркотиками; некоторыми безрецептурными и отпускаемыми по рецепту лекарствами, пищевыми добавками и растительными лекарственными средствами и т.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егетативные и психоэмоциональные нарушения (например, стресс; симптоматичные субъективные жалобы и т.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еклонный возраст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Апноэ сна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я сердечного ритма и проводимости, которые признаются клинически значимыми аритмиями и требуют леч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аузы ≥3 с (без учета компенсаторных пауз, следующих за желудочковыми экстрасистолам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лная атриовентрикулярная блокад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Атриовентрикулярная блокада (АВ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блокада) второй степени типа Мобиц-2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ибрилляция или трепетание предсердий (симптоматичные с частотой желудочкового ритма &gt;120 или с частотой сердечных сокращений &lt;35 в минуту, бессимптомные с частотой сердечных сокращений &gt;150 или &lt;30 в минуту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имптоматичная брадикардия с частотой сердечных сокращений &lt;40 в минуту у взрослых или низшие значения нормального частотного профиля, соответствующие возрастным характеристик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стойчивая (&gt;10 с) или симптомная суправентрикулярная тахикардия с частотой сердечных сокращений &gt;120 в минут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желудочковая тахикардия с частотой сердечных сокращений &gt;100 в минуту и &gt;3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QR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комплексов.</w:t>
      </w:r>
    </w:p>
    <w:p>
      <w:pPr>
        <w:pStyle w:val="Heading3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Показания для применения холтеровского мониторирования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ЭКГ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в целях оценки эффективности антиаритмической терап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ценка ответа на антиаритмический препарат у лиц, у которых исходная частота аритмии характеризовалась как хорошо воспроизводимая и возникающая с достаточной частотой, чтобы позволить осуществить ее анализ (Класс рекомендаций I. Уровень доказанности В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пределение возможных проаритмических эффектов антиаритмической терапии у лиц из группы высокого риска по внезапной сердечной смерти (Класс рекомендаций I. Уровень доказанности В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ценка частоты сердечных сокращений при лечении фибрилляции предсердий (Класс рекомендаций IIA. Уровень доказанности С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top"/>
        <w:rPr/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окументирование рецидивирующих симптомных или бессимптомных неустойчивых аритмий во время терапии в амбулаторных условиях (Класс рекомендаций IIB. Уровень доказанности С)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длительного холтеровского мониторирования ЭКГ неуместно амбулаторным пациентам, которые нуждаются в неотложной, экстренной оценке их плохого самочувствия (например, при развитии жизнеугрожающих аритмий, которые могут привести к травматизации или внезапной смерти пациента либо при возникновении аритмий вследствие обострения ишемической боли сердца и отека легких). То же самое касается и таких симптомов, как боль в грудной клетке, которые могут быть обусловлены исключительно ишемической болезнью сердца (для диагностики ишемической болезни сердца более надежными служат другие функционально-диагностические исследования (например, различного рода стресс-тесты)). При госпитализации таких пациентов в стационар применение внутрибольничного (внутригоспитального) мониторирования ЭКГ в условиях блоков кардиореанимации, палат реанимации и интенсивной терапии и прочего позволит обеспечить постоянную визуализацию и контроль сердечного ритма пациента, экстренную сигнализацию в момент развития жизнеугрожаемых тахиаритмий и оказание неотложной медицинской помощи.</w:t>
      </w:r>
    </w:p>
    <w:p>
      <w:pPr>
        <w:pStyle w:val="Normal"/>
        <w:widowControl/>
        <w:shd w:fill="FDFDFD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России холтеровское мониторирование ЭКГ остается наиболее хорошо изученным, повсеместно применяемым, "рутинным" методом диагностики нарушений ритма сердца пациентов с сердечно-сосудистыми заболеваниями. Быстрый прогресс в области современных технологий и расширение доступа врачей и пациентов к электрокардиографическому оборудованию, компьютерным программам предоставляют большие возможности для диагностики как симптомных, так и бессимптомных нарушений сердечного ритма и проводимости, которые могут быть причинами различного рода "плохого самочувствия" пациента, в том числе обусловленными жизнеугрожаемыми состояниями. Применение различных методов амбулаторного мониторирования ЭКГ позволит улучшить диагностический процесс и терапевтическое ведение пациента, влияя как на краткосрочные, так и на долгосрочные результаты лечения пац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60" w:hanging="847"/>
    </w:pPr>
    <w:rPr/>
  </w:style>
  <w:style w:type="paragraph" w:styleId="11">
    <w:name w:val="Оглавление 11"/>
    <w:basedOn w:val="Normal"/>
    <w:qFormat/>
    <w:pPr>
      <w:spacing w:before="217" w:after="0"/>
      <w:ind w:left="464" w:hanging="351"/>
    </w:pPr>
    <w:rPr>
      <w:rFonts w:ascii="Century Gothic;Century Gothic" w:hAnsi="Century Gothic;Century Gothic" w:eastAsia="Century Gothic;Century Gothic" w:cs="Century Gothic;Century Gothic"/>
      <w:b/>
      <w:bCs/>
      <w:sz w:val="24"/>
      <w:szCs w:val="24"/>
    </w:rPr>
  </w:style>
  <w:style w:type="paragraph" w:styleId="21">
    <w:name w:val="Оглавление 21"/>
    <w:basedOn w:val="Normal"/>
    <w:qFormat/>
    <w:pPr>
      <w:spacing w:lineRule="exact" w:line="289"/>
      <w:ind w:left="1003" w:hanging="539"/>
    </w:pPr>
    <w:rPr>
      <w:sz w:val="24"/>
      <w:szCs w:val="24"/>
    </w:rPr>
  </w:style>
  <w:style w:type="paragraph" w:styleId="111">
    <w:name w:val="Заголовок 11"/>
    <w:basedOn w:val="Normal"/>
    <w:qFormat/>
    <w:pPr>
      <w:spacing w:before="3" w:after="0"/>
      <w:ind w:left="113" w:hanging="0"/>
      <w:outlineLvl w:val="1"/>
    </w:pPr>
    <w:rPr>
      <w:b/>
      <w:bCs/>
      <w:sz w:val="49"/>
      <w:szCs w:val="49"/>
    </w:rPr>
  </w:style>
  <w:style w:type="paragraph" w:styleId="211">
    <w:name w:val="Заголовок 21"/>
    <w:basedOn w:val="Normal"/>
    <w:qFormat/>
    <w:pPr>
      <w:ind w:left="960" w:hanging="847"/>
      <w:outlineLvl w:val="2"/>
    </w:pPr>
    <w:rPr>
      <w:b/>
      <w:bCs/>
      <w:sz w:val="34"/>
      <w:szCs w:val="34"/>
    </w:rPr>
  </w:style>
  <w:style w:type="paragraph" w:styleId="31">
    <w:name w:val="Заголовок 31"/>
    <w:basedOn w:val="Normal"/>
    <w:qFormat/>
    <w:pPr>
      <w:spacing w:before="50" w:after="0"/>
      <w:ind w:left="567" w:hanging="0"/>
      <w:jc w:val="center"/>
      <w:outlineLvl w:val="3"/>
    </w:pPr>
    <w:rPr>
      <w:rFonts w:ascii="Times New Roman" w:hAnsi="Times New Roman" w:eastAsia="Times New Roman" w:cs="Times New Roman"/>
      <w:i/>
      <w:sz w:val="33"/>
      <w:szCs w:val="33"/>
    </w:rPr>
  </w:style>
  <w:style w:type="paragraph" w:styleId="41">
    <w:name w:val="Заголовок 41"/>
    <w:basedOn w:val="Normal"/>
    <w:qFormat/>
    <w:pPr>
      <w:spacing w:lineRule="exact" w:line="325"/>
      <w:ind w:left="699" w:hanging="237"/>
      <w:outlineLvl w:val="4"/>
    </w:pPr>
    <w:rPr>
      <w:rFonts w:ascii="Century Gothic;Century Gothic" w:hAnsi="Century Gothic;Century Gothic" w:eastAsia="Century Gothic;Century Gothic" w:cs="Century Gothic;Century Gothic"/>
      <w:b/>
      <w:bCs/>
      <w:sz w:val="24"/>
      <w:szCs w:val="24"/>
    </w:rPr>
  </w:style>
  <w:style w:type="paragraph" w:styleId="51">
    <w:name w:val="Заголовок 51"/>
    <w:basedOn w:val="Normal"/>
    <w:qFormat/>
    <w:pPr>
      <w:ind w:left="465" w:right="44" w:hanging="0"/>
      <w:outlineLvl w:val="5"/>
    </w:pPr>
    <w:rPr>
      <w:rFonts w:ascii="Trebuchet MS;Trebuchet MS" w:hAnsi="Trebuchet MS;Trebuchet MS" w:eastAsia="Trebuchet MS;Trebuchet MS" w:cs="Trebuchet MS;Trebuchet MS"/>
      <w:b/>
      <w:bCs/>
      <w:i/>
      <w:sz w:val="24"/>
      <w:szCs w:val="24"/>
    </w:rPr>
  </w:style>
  <w:style w:type="paragraph" w:styleId="TableParagraph">
    <w:name w:val="Table Paragraph"/>
    <w:basedOn w:val="Normal"/>
    <w:qFormat/>
    <w:pPr>
      <w:spacing w:before="78" w:after="0"/>
      <w:ind w:left="106" w:right="106" w:hanging="0"/>
      <w:jc w:val="center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b.ru/article/65504/holter-ekg-reshaet-voprosyi-serdts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0:00Z</dcterms:created>
  <dc:creator>блок</dc:creator>
  <dc:description/>
  <dc:language>en-US</dc:language>
  <cp:lastModifiedBy>Александр К.</cp:lastModifiedBy>
  <dcterms:modified xsi:type="dcterms:W3CDTF">2020-04-14T02:50:00Z</dcterms:modified>
  <cp:revision>2</cp:revision>
  <dc:subject/>
  <dc:title/>
</cp:coreProperties>
</file>