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образовательное учреждение дополнительного профессион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оярский краевой центр медицинск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нев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одственной практики (стажир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пециальности «Сестринск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кл «Сестринское дело при инфекция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рактики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–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2</w:t>
        <w:tab/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и практики с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руководителя практик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стажировки обучающийся формирует готовность к самостоятельной профессиональной деятельности в объеме работы медицинской сестры кабинета оториноларингологии отделения оториноларингологии или его подразделения в ЛПУ для сохранения и поддержания здоровья насел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проделанной работе обучающийся должен ежедневно заносить в дневник стажировки, по окончании которой сделать краткий отчет о проделанной работе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заверяется руководителем производственной практики с соответствующим оцениванием, указанием замечаний и рекомендаций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охождения стажировки медицинская сестра должн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Использовать установленные правила  профессиональных коммуникаций медицинской сестры по вопросам санитарно-гигиенического просвещения;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Проводить сбор медицинской информации, выявление факторов риска и проблем со здоровьем, обусловленные образом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санитарно-гигиенические и противоэпидемические мероприят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мероприятия по предупреждению гепатита, ВИЧ-инфекции.</w:t>
      </w:r>
    </w:p>
    <w:p>
      <w:pPr>
        <w:pStyle w:val="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еред амбулаторным приемом рабочего места врача-инфекциониста.</w:t>
      </w:r>
    </w:p>
    <w:p>
      <w:pPr>
        <w:pStyle w:val="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необходимых медицинских инструментов, медикаментов, документации.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ссистировать врачу-инфекционисту при проведении инструментальных исследований.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формлять необходимую медицинскую документацию. 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ъяснять пациентам порядок подготовки к инструментальным, аппаратным, лабораторным исследованиям.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ивать своевременное получение результатов исследований и оформление их в медицинские карты пациентов.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ить своевременное получение и правильное хранение медикаментов.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азывать доврачебную помощь пациентам при возникновении необходимости.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гулировать прием амбулаторных пациентов, учитывая их состоя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и Порядок оказания медицинской помощи по профилю «Инфекционные заболевания»</w:t>
      </w:r>
    </w:p>
    <w:p>
      <w:pPr>
        <w:pStyle w:val="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, правила и средства общения, методы обучения и консультирования взрослых</w:t>
      </w:r>
      <w:r>
        <w:rPr>
          <w:sz w:val="28"/>
          <w:szCs w:val="28"/>
          <w:lang w:val="ru-RU"/>
        </w:rPr>
        <w:t xml:space="preserve"> и детей</w:t>
      </w:r>
    </w:p>
    <w:p>
      <w:pPr>
        <w:pStyle w:val="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развития и жизнедеятельности человека в разные возрастные периоды, сущность физиологических и патологических процессов, происходящих в организме, их влияние на образ жизни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Анатомо-</w:t>
      </w:r>
      <w:r>
        <w:rPr>
          <w:sz w:val="28"/>
          <w:szCs w:val="28"/>
        </w:rPr>
        <w:t>физиологические и психологические особенности, универсальные потребности человека в разные возрастные периоды</w:t>
      </w:r>
    </w:p>
    <w:p>
      <w:pPr>
        <w:pStyle w:val="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, формы и методы санитарно-просветительной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реднего медицинского работника при оказании плановой или срочной помощи взрослым и детям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ru-RU"/>
        </w:rPr>
        <w:t>Система и Порядок оказания медицинской помощи по профилю «</w:t>
      </w:r>
      <w:r>
        <w:rPr>
          <w:sz w:val="28"/>
          <w:szCs w:val="28"/>
          <w:lang w:val="ru-RU" w:eastAsia="ru-RU"/>
        </w:rPr>
        <w:t>Инфекционные заболевания</w:t>
      </w:r>
      <w:r>
        <w:rPr>
          <w:sz w:val="28"/>
          <w:szCs w:val="28"/>
          <w:lang w:eastAsia="ru-RU"/>
        </w:rPr>
        <w:t>»</w:t>
      </w:r>
    </w:p>
    <w:p>
      <w:pPr>
        <w:pStyle w:val="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государственной политики в области здравоохранения</w:t>
      </w:r>
    </w:p>
    <w:p>
      <w:pPr>
        <w:pStyle w:val="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здравоохранения и  сестринского дела  в современных условиях</w:t>
      </w:r>
    </w:p>
    <w:p>
      <w:pPr>
        <w:pStyle w:val="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действующих нормативных правовых документов, регламентирующих вопросы  медицинской деятельности и трудового пра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и, связанные с оказанием медицинской помощ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фекционной безопасности в медицинской организации хирургического профиля. «Санитарные нормы и правила и медицинской организации»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Алгоритмы</w:t>
      </w:r>
      <w:r>
        <w:rPr>
          <w:sz w:val="28"/>
          <w:szCs w:val="28"/>
        </w:rPr>
        <w:t xml:space="preserve"> оказания медицинской помощи при неотложных состояниях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Классификация</w:t>
      </w:r>
      <w:r>
        <w:rPr>
          <w:sz w:val="28"/>
          <w:szCs w:val="28"/>
        </w:rPr>
        <w:t xml:space="preserve"> и характерист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чрезвычайных ситуаций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Правила</w:t>
      </w:r>
      <w:r>
        <w:rPr>
          <w:sz w:val="28"/>
          <w:szCs w:val="28"/>
        </w:rPr>
        <w:t xml:space="preserve"> работы лечебно-профилактического учреждения в услов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резвычайных ситуаци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а производственной практики (стажировки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84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ое обследование, другие виды работ, которые 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проделанной работе</w:t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 обучающегося____________________________________________________</w:t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хождения стажировки (полное название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24" w:hanging="0"/>
        <w:rPr/>
      </w:pPr>
      <w:r>
        <w:rPr>
          <w:rFonts w:cs="Times New Roman" w:ascii="Times New Roman" w:hAnsi="Times New Roman"/>
          <w:sz w:val="28"/>
          <w:szCs w:val="28"/>
        </w:rPr>
        <w:t>Название цикла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исание трудовой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(должность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рекомендации руководителя об итогах прохождения стажировки и выполне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ab/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186C9"/>
      <w:u w:val="none"/>
    </w:rPr>
  </w:style>
  <w:style w:type="character" w:styleId="Detailpageurl1">
    <w:name w:val="detail-page-url1"/>
    <w:qFormat/>
    <w:rPr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карэме Знак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карэме"/>
    <w:basedOn w:val="Style15"/>
    <w:qFormat/>
    <w:pPr>
      <w:numPr>
        <w:ilvl w:val="0"/>
        <w:numId w:val="5"/>
      </w:numPr>
      <w:shd w:fill="FFFFFF" w:val="clear"/>
      <w:suppressAutoHyphens w:val="true"/>
      <w:spacing w:lineRule="auto" w:line="240" w:before="0" w:after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22:00Z</dcterms:created>
  <dc:creator>отделение хирургии</dc:creator>
  <dc:description/>
  <cp:keywords/>
  <dc:language>en-US</dc:language>
  <cp:lastModifiedBy>Библиотека</cp:lastModifiedBy>
  <cp:lastPrinted>2018-03-14T15:59:00Z</cp:lastPrinted>
  <dcterms:modified xsi:type="dcterms:W3CDTF">2020-04-13T13:23:00Z</dcterms:modified>
  <cp:revision>3</cp:revision>
  <dc:subject/>
  <dc:title/>
</cp:coreProperties>
</file>